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A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486</w:t>
      </w:r>
    </w:p>
    <w:p>
      <w:pPr>
        <w:pStyle w:val="Normal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8 octombrie    2015</w:t>
      </w:r>
    </w:p>
    <w:p>
      <w:pPr>
        <w:pStyle w:val="Normal"/>
        <w:keepNext w:val="true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Preşedintelui Consiliului Judeţean Cluj nr. 321/2012 privind numirea reprezentanţilor preşedintelui în consiliile de administraţie ale unităţilor sanitare publice cu paturi, al căror management a fost transferat cătr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onsiliul Judeţean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solicitarea domnului Radu Sporiş, înregistrată la Consiliul Judeţean Cluj sub nr. 16426/2015, de renunţare la mandatul de membru supleant în Consiliul de administraţie la Spitalului Clinic de Recuperare Cluj-Napoca;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nr. 17.179/2015 întocmit de Compartimentul Managementul Unităţilor de Asistenţă Medicală, pentru modificarea Dispoziţiei Preşedintelui Consiliului Judeţean Cluj nr. 321/2012 privind numirea reprezentanţilor preşedintelui în consiliile de administraţie ale unităţilor sanitare publice cu paturi, al căror management a fost transferat către Consiliul Judeţean Cluj 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66" w:hanging="35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 art. 187, alin. (2), litera c) din Legea nr. 95/2006 privind reforma în domeniul sănătăţii, republicată;</w:t>
      </w:r>
    </w:p>
    <w:p>
      <w:pPr>
        <w:pStyle w:val="Normal"/>
        <w:bidi w:val="0"/>
        <w:spacing w:before="0" w:after="120"/>
        <w:ind w:left="1066" w:hanging="357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Legii nr. 24/2000 privind normele de tehnică legislativă pentru elaborarea actelor normative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de art. 106 alin. (1) din Legea administraţiei publice locale nr. 215/2001, republicată, cu modificările şi completările ulterioare,</w:t>
      </w:r>
    </w:p>
    <w:p>
      <w:pPr>
        <w:pStyle w:val="Normal"/>
        <w:bidi w:val="0"/>
        <w:spacing w:before="720" w:after="7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Art. 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(1) Constată încetarea mandatului d-lui Radu Sporiş din calitatea de membru supleant în Consiliul de Administraţie al Spitalului Clinic de Recuperare Cluj-Napoca cu data de 08.10. 2015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(2) Se numeşte domnul Ioan Gherasim membru supleant în Consiliul de Administraţie al Spitalului Clinic de Recuperare Cluj-Napoca cu data de 08 octombrie 2015.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</w:t>
        <w:tab/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spoziţia preşedintelui Consiliului Judeţean Cluj nr. 321/2012</w:t>
      </w:r>
      <w:r>
        <w:rPr>
          <w:rFonts w:ascii="Calibri" w:hAnsi="Calibri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numirea reprezentanţilor preşedintelui în consiliile de administraţie ale unităţilor sanitare publice cu paturi, al căror    management a fost transferat către    Consiliul Judeţean Cluj se modifică după cum urmează:</w:t>
      </w:r>
    </w:p>
    <w:p>
      <w:pPr>
        <w:pStyle w:val="Normal"/>
        <w:bidi w:val="0"/>
        <w:spacing w:lineRule="auto" w:line="276" w:before="0" w:after="20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>La art. 1, lit. c) se modifică şi va avea următorul conţinut:</w:t>
      </w:r>
    </w:p>
    <w:p>
      <w:pPr>
        <w:pStyle w:val="Normal"/>
        <w:bidi w:val="0"/>
        <w:spacing w:lineRule="auto" w:line="360" w:before="0" w:after="240"/>
        <w:ind w:left="72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„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) la Spitalul Clinic de Recuperare Cluj-Napoca: </w:t>
      </w:r>
    </w:p>
    <w:p>
      <w:pPr>
        <w:pStyle w:val="Normal"/>
        <w:bidi w:val="0"/>
        <w:spacing w:lineRule="auto" w:line="360"/>
        <w:ind w:left="144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Bogdan Emil</w:t>
        <w:tab/>
        <w:tab/>
        <w:tab/>
        <w:t>- membru titular</w:t>
      </w:r>
    </w:p>
    <w:p>
      <w:pPr>
        <w:pStyle w:val="Normal"/>
        <w:bidi w:val="0"/>
        <w:spacing w:lineRule="auto" w:line="360" w:before="0" w:after="240"/>
        <w:ind w:left="143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Gherasim Ioan</w:t>
        <w:tab/>
        <w:tab/>
        <w:tab/>
        <w:t>- membru supleant</w:t>
      </w:r>
      <w:r>
        <w:rPr>
          <w:rFonts w:ascii="Calibri" w:hAnsi="Calibri"/>
          <w:b/>
          <w:color w:val="auto"/>
          <w:sz w:val="22"/>
          <w:lang w:val="ro-RO"/>
        </w:rPr>
        <w:t>"</w:t>
      </w:r>
    </w:p>
    <w:p>
      <w:pPr>
        <w:pStyle w:val="Normal"/>
        <w:bidi w:val="0"/>
        <w:spacing w:lineRule="auto" w:line="360" w:before="0" w:after="240"/>
        <w:ind w:right="-845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Art. II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şi ducerea la îndeplinire a prevederilor prezentei dispoziţii se încredinţează Direcţia Juridică prin Compartimentul Unităţilor de Asistenţă Medicală şi persoanele nominalizate la art. II.</w:t>
      </w:r>
    </w:p>
    <w:p>
      <w:pPr>
        <w:pStyle w:val="Normal"/>
        <w:bidi w:val="0"/>
        <w:spacing w:lineRule="auto" w:line="360"/>
        <w:ind w:right="-846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V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Prezenta dispoziţie se comunică Direcţiei Juridice - Compartimentul Unităţilor de Asistenţă Medicală, Spitalului Clinic de Recuperare Cluj-Napoca, persoanelor nominalizate la articolul I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cum şi Prefectului Judeţului Cluj.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MIHAI SEPLECAN      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spacing w:lineRule="auto" w:line="360"/>
        <w:ind w:right="-360" w:hanging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GACI SIMONA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