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490</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13 octombr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imobilului din str. Donath, nr. 174, Municipiul Cluj-Napoca, Judeţul Cluj, cu nr. cadastral 274098 Cluj-Napoca, pentru executarea lucrării „Amenajare acces auto şi pietonal"</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8233/08.10.2015, privind emiterea acordului Judeţului Cluj, în calitate de proprietar al imobilului din str. Donath, nr. 174, Municipiul Cluj-Napoca, cu nr. cadastral 274098 Cluj-Napoca, pentru executarea lucrării „Amenajare acces auto şi pietonal";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domnului Marincaş Adrian, înregistrată la Consiliul Judeţean Cluj sub nr. 18233/25.09.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extrasul de carte funciară pentru informare nr. 274098 Cluj-Napoca;</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dresa Spitalului Clinic de Urgenţă pentru Copii Cluj-Napoca nr. 14460/23.09.2015;</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imobilului din str. Donath, nr. 174, Municipiul Cluj-Napoca, cu nr. cadastral 274098 Cluj-Napoca, pentru executarea lucrării „Amenajare acces auto şi pietonal";.</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neafectării împrejmuirii sau a curţii Secţiei de Prematuri a Spitalului Clinic de Urgenţă pentru Copii Cluj-Napoca</w:t>
      </w:r>
      <w:r>
        <w:rPr>
          <w:rFonts w:ascii="Times New Roman" w:hAnsi="Times New Roman"/>
          <w:b/>
          <w:i/>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Spitalului Clinic de Urgenţă pentru Copii Cluj-Napoca.</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domnului Marincaş Adrian; Spitalului Clinic de Urgenţă pentru Copii Cluj-Napoca;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