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493</w:t>
      </w:r>
    </w:p>
    <w:p>
      <w:pPr>
        <w:pStyle w:val="Normal"/>
        <w:bidi w:val="0"/>
        <w:spacing w:lineRule="auto" w:line="360"/>
        <w:ind w:left="2340" w:hanging="1620"/>
        <w:jc w:val="center"/>
        <w:rPr>
          <w:lang w:val="en-US"/>
        </w:rPr>
      </w:pPr>
      <w:r>
        <w:rPr>
          <w:rFonts w:ascii="Times New Roman" w:hAnsi="Times New Roman"/>
          <w:b/>
          <w:color w:val="0F243E"/>
          <w:sz w:val="24"/>
          <w:lang w:val="en-US"/>
        </w:rPr>
        <w:t>din 13 octo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9 C, pentru executarea lucrării „Branşament şi post de reglare gaze naturale presiune redusă"</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8507/07.10.2015, privind emiterea acordului Judeţului Cluj, în calitate de proprietar al drumului judeţean DJ 109 C, pentru executarea lucrării </w:t>
      </w:r>
      <w:r>
        <w:rPr>
          <w:rFonts w:ascii="Times New Roman" w:hAnsi="Times New Roman"/>
          <w:b/>
          <w:color w:val="0F243E"/>
          <w:sz w:val="24"/>
          <w:lang w:val="en-US"/>
        </w:rPr>
        <w:t>„Branşament şi post de reglare gaze naturale presiune redusă"</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CPL Concordia Filiala Cluj România în calitate de reprezentant al doamnei Covaci Cornelia, înregistrată la Consiliul Judeţean Cluj sub nr. 18507/01.10.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36/29.09.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 C pentru executarea, de către CPL Concordia Filiala Cluj România în calitate de reprezentant al doamnei Covaci Cornelia, a lucrării „</w:t>
      </w:r>
      <w:r>
        <w:rPr>
          <w:rFonts w:ascii="Times New Roman" w:hAnsi="Times New Roman"/>
          <w:b/>
          <w:color w:val="0F243E"/>
          <w:sz w:val="24"/>
          <w:lang w:val="en-US"/>
        </w:rPr>
        <w:t>Branşament şi post de reglare gaze naturale presiune redusă</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CPL Concordia Filiala Cluj Români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