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6"/>
        </w:rPr>
        <w:t>ROMANIA</w:t>
      </w:r>
    </w:p>
    <w:p>
      <w:pPr>
        <w:pStyle w:val="Heading8"/>
        <w:bidi w:val="0"/>
        <w:ind w:left="0" w:right="0" w:hanging="0"/>
        <w:rPr/>
      </w:pPr>
      <w:r>
        <w:rPr>
          <w:sz w:val="26"/>
        </w:rPr>
        <w:t>JUDETUL CLUJ</w:t>
      </w:r>
    </w:p>
    <w:p>
      <w:pPr>
        <w:pStyle w:val="Heading7"/>
        <w:bidi w:val="0"/>
        <w:ind w:left="0" w:right="0" w:hanging="0"/>
        <w:rPr/>
      </w:pPr>
      <w:r>
        <w:rPr>
          <w:b/>
          <w:sz w:val="26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HOTARAREA NR. 13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in 25 noiembri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privind aprobarea solicitarii de transmitere din proprietatea privata a statului </w:t>
      </w:r>
    </w:p>
    <w:p>
      <w:pPr>
        <w:pStyle w:val="TextBody"/>
        <w:bidi w:val="0"/>
        <w:ind w:left="0" w:right="0" w:hanging="0"/>
        <w:rPr/>
      </w:pPr>
      <w:r>
        <w:rPr/>
        <w:t xml:space="preserve">si administrarea Consiliului Local al Municipiului Cluj – Napoca in proprietatea publica a Judetului Cluj si in administrarea Consiliului Judetean Cluj, </w:t>
      </w:r>
    </w:p>
    <w:p>
      <w:pPr>
        <w:pStyle w:val="TextBody"/>
        <w:bidi w:val="0"/>
        <w:ind w:left="0" w:right="0" w:hanging="0"/>
        <w:rPr/>
      </w:pPr>
      <w:r>
        <w:rPr/>
        <w:t xml:space="preserve">a imobilului situat in municipiul Cluj – Napoca, B-dul Eroilor nr. 16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hanging="0"/>
        <w:rPr/>
      </w:pPr>
      <w:r>
        <w:rPr>
          <w:sz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Consiliul Judetean Cluj,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6"/>
        </w:rPr>
        <w:tab/>
        <w:t>In vederea preluarii imobilului situat pe str. B-dul Eroilor nr.16 in proprietatea Judetului Cluj si administrarea Consiliului Judetean Cluj,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art. 10, 104 alin. 1 lit. f), m), n), o), s) din Legea nr. 215/2001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art. 8 alin. 1, art. 9, din L. 213/1998 privind proprietatea publica si regimul juridic al aceste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Fiind indeplinite prevederile art. 45 din Legea nr. 215/200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In temeiul drepturilor conferite de art. 109 coroborate cu cele ale art. 46 alin. 2 din Legea administrat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4"/>
        <w:bidi w:val="0"/>
        <w:ind w:left="0" w:right="0" w:hanging="0"/>
        <w:rPr/>
      </w:pPr>
      <w:r>
        <w:rPr>
          <w:sz w:val="26"/>
        </w:rPr>
        <w:t>HOTARAS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b/>
          <w:sz w:val="26"/>
        </w:rPr>
        <w:t>Art. 1.</w:t>
      </w:r>
      <w:r>
        <w:rPr>
          <w:sz w:val="26"/>
        </w:rPr>
        <w:t xml:space="preserve"> Aprobarea solicitarii de transmitere  din  proprietatea privata a statului si administrarea Consiliului Local al municipiului Cluj-Napoca, in proprietatea publica a Judetului Cluj si in administrarea Consiliului Judetean Cluj a imobilului situat in Cluj-Napoca, str. B-dul Eroilor nr. 16, inscris in CF Cluj 130273, 130274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6"/>
        </w:rPr>
        <w:t>Art. 2.</w:t>
      </w:r>
      <w:r>
        <w:rPr>
          <w:sz w:val="26"/>
        </w:rPr>
        <w:t xml:space="preserve"> Cu ducerea la indeplinire a prezentei hotarari se incredinteaza, Directia Generala de Coordonare si Organizare, Directia Generala de Coordonare a Activitatii Economic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PRESEDI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</w:t>
      </w:r>
      <w:r>
        <w:rPr>
          <w:b/>
          <w:sz w:val="26"/>
        </w:rPr>
        <w:t>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  <w:tab/>
        <w:tab/>
        <w:tab/>
        <w:t xml:space="preserve">         </w:t>
        <w:tab/>
        <w:t xml:space="preserve">                    SECRETAR GENERAL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ab/>
        <w:t xml:space="preserve">                AL JUDETULU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 Mariuca Pop </w:t>
      </w:r>
    </w:p>
    <w:sectPr>
      <w:type w:val="nextPage"/>
      <w:pgSz w:w="12240" w:h="15840"/>
      <w:pgMar w:left="1800" w:right="900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center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7</Characters>
  <CharactersWithSpaces>160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.oprea</dc:creator>
  <dc:description/>
  <dc:language>en-US</dc:language>
  <cp:lastModifiedBy/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