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504 din 23 octo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data de 26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9920/2015 privind desemnarea vicepreşedintelui Consiliului Judeţean Cluj, în vederea exercitării atribuţiilor Preşedintelui Consiliului Judeţean Cluj, în caz de absenţă,    în data de 26 octo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Vákár István Valentin - Vicepreşedinte al Consiliului Judeţean Cluj - se desemnează să exercite atribuţiile preşedintelui Consiliului Judeţean Cluj în perioada de absenţă a acestuia, respectiv în data de 26 octo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Vákár István Valentin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Vákár István Valentin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