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rFonts w:ascii="Times New Roman" w:hAnsi="Times New Roman"/>
          <w:b/>
          <w:sz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 O T Ă R Â R E A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NR. 233 din 30 octo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reglementarea situaţiei juridice a unor imobile situate în Municipiul Cluj-Napoca, strada Nirajului nr. 2A şi strada G-ral E. Grigorescu nr. 37-39, 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Analizând Proiectul de hotărâre</w:t>
      </w:r>
      <w:r>
        <w:rPr>
          <w:rFonts w:ascii="Times New Roman" w:hAnsi="Times New Roman"/>
          <w:b w:val="false"/>
          <w:sz w:val="24"/>
          <w:lang w:val="ro-RO"/>
        </w:rPr>
        <w:t xml:space="preserve"> privind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reglementarea situaţiei juridice a unor imobile situate în Municipiul Cluj-Napoca, strada Nirajului nr. 2A şi strada G-ral E. Grigorescu nr. 37-39, Judeţul Cluj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Mihai Seplecan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Având în veder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adres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Direcţiei Generale de Asistenţă Socială şi Protecţia Copilului Cluj nr.</w:t>
      </w:r>
      <w:r>
        <w:rPr>
          <w:rFonts w:ascii="Times New Roman" w:hAnsi="Times New Roman"/>
          <w:b w:val="false"/>
          <w:sz w:val="24"/>
          <w:lang w:val="ro-RO"/>
        </w:rPr>
        <w:t xml:space="preserve"> 22.714/08.10.2015</w:t>
      </w:r>
      <w:r>
        <w:rPr>
          <w:rFonts w:ascii="Times New Roman" w:hAnsi="Times New Roman"/>
          <w:b w:val="false"/>
          <w:sz w:val="24"/>
          <w:lang w:val="en-US"/>
        </w:rPr>
        <w:t>, înregistrată la sediul Consiliului Judeţean Cluj sub nr.</w:t>
      </w:r>
      <w:r>
        <w:rPr>
          <w:rFonts w:ascii="Times New Roman" w:hAnsi="Times New Roman"/>
          <w:b w:val="false"/>
          <w:sz w:val="24"/>
          <w:lang w:val="ro-RO"/>
        </w:rPr>
        <w:t xml:space="preserve"> 18.819/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15.10.2015;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 (1) lit. c) din Legea administraţiei publice locale nr. 215/2001,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nurile proprietate publică nr. 213/1998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cadastrului şi a publicităţii imobiliare nr. 7/1996,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Ministrului Finanţelor Publice nr. 1.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Ministrului Economiei şi Finanţelor nr. 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</w:t>
      </w:r>
      <w:r>
        <w:rPr>
          <w:rFonts w:ascii="Times New Roman" w:hAnsi="Times New Roman"/>
          <w:b w:val="false"/>
          <w:sz w:val="24"/>
          <w:lang w:val="pt-BR"/>
        </w:rPr>
        <w:t>340/</w:t>
      </w:r>
      <w:r>
        <w:rPr>
          <w:rFonts w:ascii="Times New Roman" w:hAnsi="Times New Roman"/>
          <w:b w:val="false"/>
          <w:sz w:val="24"/>
          <w:lang w:val="de-DE"/>
        </w:rPr>
        <w:t xml:space="preserve">2013 </w:t>
      </w:r>
      <w:r>
        <w:rPr>
          <w:rFonts w:ascii="Times New Roman" w:hAnsi="Times New Roman"/>
          <w:b w:val="false"/>
          <w:sz w:val="24"/>
          <w:lang w:val="en-US"/>
        </w:rPr>
        <w:t xml:space="preserve">privind aprobarea Convenţiei de asociere dintre Judeţul Cluj, </w:t>
      </w:r>
      <w:r>
        <w:rPr>
          <w:rFonts w:ascii="Times New Roman" w:hAnsi="Times New Roman"/>
          <w:b w:val="false"/>
          <w:sz w:val="24"/>
          <w:lang w:val="pt-BR"/>
        </w:rPr>
        <w:t>Direcţia Generală    de Asistenţă Socială şi Protecţia Copilului Cluj</w:t>
      </w:r>
      <w:r>
        <w:rPr>
          <w:rFonts w:ascii="Times New Roman" w:hAnsi="Times New Roman"/>
          <w:b w:val="false"/>
          <w:sz w:val="24"/>
          <w:lang w:val="en-US"/>
        </w:rPr>
        <w:t xml:space="preserve"> şi Fundaţia "Hope and Homes for Children" România;</w:t>
      </w:r>
    </w:p>
    <w:p>
      <w:pPr>
        <w:pStyle w:val="Normal"/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143/2008 privind însuşirea Inventarului bunurilor care alcătuiesc domeniului public al Judeţului Cluj la data de 31.12.2007, cu modificările şi completările ulterioare;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includerea în domeniul public al Judeţului Cluj a imobilelor situate în Municipiul Cluj-Napoca, strada Nirajului nr. 2A şi strada G-ral E. Grigorescu nr. 37-39, Judeţul Cluj, având datele de identificare cuprinse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    hotărâ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Se aprobă darea în administrarea Direcţiei Generale de Asistenţă Socială şi Protecţia Copilului Cluj a imobilelor prevăzute la articolul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shd w:fill="FFFFFF"/>
        <w:bidi w:val="0"/>
        <w:ind w:right="38"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Predarea-primirea imobilelor prevăzute la articolul 1 se face pe bază de proces-verbal, încheiat între părţile interesate, în termen de 30 de zile de la data de la care prezenta hotărâre produce efec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Anexa nr. 25 -Inventarul bunurilor care aparţin domeniului public al judeţului Cluj, aflate în administrarea </w:t>
      </w:r>
      <w:r>
        <w:rPr>
          <w:rFonts w:ascii="Times New Roman" w:hAnsi="Times New Roman"/>
          <w:b w:val="false"/>
          <w:sz w:val="24"/>
          <w:lang w:val="en-US"/>
        </w:rPr>
        <w:t>Direcţiei Generale de Asistenţă Socială şi Protecţia Copilului Cluj</w:t>
      </w:r>
      <w:r>
        <w:rPr>
          <w:rFonts w:ascii="Times New Roman" w:hAnsi="Times New Roman"/>
          <w:b w:val="false"/>
          <w:sz w:val="24"/>
          <w:lang w:val="ro-RO"/>
        </w:rPr>
        <w:t xml:space="preserve">- la Hotărârea Consiliului Judeţean Cluj nr. 143/2008 privind însuşirea Inventarului bunurilor care alcătuiesc domeniului public al Judeţului Cluj la data de 31.12.2007, cu modificările şi completările ulterioare, se modifică corespunzător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Regia Autonomă de Administrare a Domeniului Public şi Privat al Judeţului Cluj şi </w:t>
      </w:r>
      <w:r>
        <w:rPr>
          <w:rFonts w:ascii="Times New Roman" w:hAnsi="Times New Roman"/>
          <w:b w:val="false"/>
          <w:sz w:val="24"/>
          <w:lang w:val="en-US"/>
        </w:rPr>
        <w:t>Direcţi</w:t>
      </w:r>
      <w:r>
        <w:rPr>
          <w:rFonts w:ascii="Times New Roman" w:hAnsi="Times New Roman"/>
          <w:b w:val="false"/>
          <w:sz w:val="24"/>
          <w:lang w:val="ro-RO"/>
        </w:rPr>
        <w:t>a</w:t>
      </w:r>
      <w:r>
        <w:rPr>
          <w:rFonts w:ascii="Times New Roman" w:hAnsi="Times New Roman"/>
          <w:b w:val="false"/>
          <w:sz w:val="24"/>
          <w:lang w:val="en-US"/>
        </w:rPr>
        <w:t xml:space="preserve"> General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US"/>
        </w:rPr>
        <w:t xml:space="preserve"> de Asistenţă Socială şi Protecţia Copilului Cluj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6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Regiei Autonome de Administrare a Domeniului Public şi Privat al Judeţului Cluj; </w:t>
      </w:r>
      <w:r>
        <w:rPr>
          <w:rFonts w:ascii="Times New Roman" w:hAnsi="Times New Roman"/>
          <w:b w:val="false"/>
          <w:sz w:val="24"/>
          <w:lang w:val="en-US"/>
        </w:rPr>
        <w:t>Direcţiei Generale de Asistenţă Socială şi Protecţia Copilului Cluj</w:t>
      </w:r>
      <w:r>
        <w:rPr>
          <w:rFonts w:ascii="Times New Roman" w:hAnsi="Times New Roman"/>
          <w:b w:val="false"/>
          <w:sz w:val="24"/>
          <w:lang w:val="ro-RO"/>
        </w:rPr>
        <w:t>, precum şi Prefectului Judeţului Cluj şi se aduce la cunoştinţa publică prin afişare la sediul Consiliului Judeţean Cluj şi pe pagina de internet „www.cjcluj.ro ".</w:t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left="1680" w:hanging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1680" w:hanging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tbl>
      <w:tblPr>
        <w:tblW w:w="19158" w:type="dxa"/>
        <w:jc w:val="left"/>
        <w:tblInd w:w="2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0"/>
        <w:gridCol w:w="1271"/>
        <w:gridCol w:w="931"/>
        <w:gridCol w:w="900"/>
        <w:gridCol w:w="2579"/>
        <w:gridCol w:w="2960"/>
        <w:gridCol w:w="1701"/>
        <w:gridCol w:w="320"/>
        <w:gridCol w:w="990"/>
        <w:gridCol w:w="108"/>
        <w:gridCol w:w="1151"/>
        <w:gridCol w:w="1117"/>
        <w:gridCol w:w="260"/>
        <w:gridCol w:w="466"/>
        <w:gridCol w:w="15"/>
        <w:gridCol w:w="460"/>
        <w:gridCol w:w="3117"/>
        <w:gridCol w:w="240"/>
      </w:tblGrid>
      <w:tr>
        <w:trPr/>
        <w:tc>
          <w:tcPr>
            <w:tcW w:w="1459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ROMÂNIA 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ă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233/2015    DATELE DE IDENTIFICARE ale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imobilelor situate în Municipiul Cluj-Napoca, strada Nirajului nr. 2A şi strada G-ral E. Grigorescu nr. 37-39, Judeţul Cluj, incluse în domeniul public al Judeţului Cluj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567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4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nuri imobile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r. crt.</w:t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Codul de clasificare</w:t>
            </w:r>
          </w:p>
        </w:tc>
        <w:tc>
          <w:tcPr>
            <w:tcW w:w="18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Denumirea    bunului</w:t>
            </w:r>
          </w:p>
        </w:tc>
        <w:tc>
          <w:tcPr>
            <w:tcW w:w="55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Elementele de identificare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Anul    dobândirii sau,    după caz, al dării în folosinţă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Valoarea    de inventar    - lei -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Situaţia juridică actuală/denumire act de proprietate sau alte acte doveditoare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8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8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6.2.</w:t>
            </w:r>
          </w:p>
        </w:tc>
        <w:tc>
          <w:tcPr>
            <w:tcW w:w="18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onstrucţie pentru asistenţă socială</w:t>
            </w:r>
          </w:p>
        </w:tc>
        <w:tc>
          <w:tcPr>
            <w:tcW w:w="55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lădire cu destinaţie exclusivă pentru serviciu social - locuinţa de tip familial pentru copii cu nevoi speciale situată în municipiul Cluj-Napoca, str. Nirajului nr. 2 A, cu suprafaţa utilă de 175 mp, suprafaţa construită de 220 mp, compusă din 1 camera de zi, 4 dormitoare, 1 bucătărie, 3 băi, 1 hol, 1 windfang şi 1 hol circulaţie, având    regim de înălţime: parter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15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30.106,95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Domeniul public al judeţului Cluj potrivit Legii nr. 213/1998 şi Hotărârii Consiliului Judeţean Cluj nr. 340/2013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8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6.2.</w:t>
            </w:r>
          </w:p>
        </w:tc>
        <w:tc>
          <w:tcPr>
            <w:tcW w:w="18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onstrucţie pentru asistenţă socială</w:t>
            </w:r>
          </w:p>
        </w:tc>
        <w:tc>
          <w:tcPr>
            <w:tcW w:w="55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lădire cu destinaţie exclusivă pentru serviciu social - locuinţa de tip familial pentru copii cu nevoi speciale situată în municipiul Cluj-Napoca, str. General Eremia Grigorescu nr. 37-39, cu suprafaţa utilă de 193 mp, suprafaţa construită de 238 mp, compusă din 1 camera de zi, 4 dormitoare, 1 bucătărie, 3 băi,1    hol, 1 windfang şi 1 hol circulaţie, având    regim de înălţime: parter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15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15.547,74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Domeniul public al judeţului Cluj potrivit Legii nr. 213/1998 şi Hotărârii Consiliului Judeţean Cluj nr. 340/2013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8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 xml:space="preserve">    </w:t>
        <w:tab/>
        <w:t xml:space="preserve">    </w:t>
      </w:r>
      <w:r>
        <w:rPr>
          <w:rFonts w:ascii="Times New Roman" w:hAnsi="Times New Roman"/>
          <w:b/>
          <w:sz w:val="24"/>
          <w:lang w:val="en-US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>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