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234 din 30 octo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en-US"/>
        </w:rPr>
        <w:t>actualizarea elementelor de identificare a tipului de unităţi specializate din cadrul Direcţiei Generale de Asistenţă Socială şi Protecţia Copilului Cluj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actualizarea datelor de identificare a tipului de unităţi specializate din cadrul Direcţiei Generale de Asistenţă Socială şi Protecţia Copilului Cluj</w:t>
      </w:r>
      <w:r>
        <w:rPr>
          <w:rFonts w:ascii="Times New Roman" w:hAnsi="Times New Roman"/>
          <w:b w:val="false"/>
          <w:sz w:val="24"/>
          <w:lang w:val="ro-RO"/>
        </w:rPr>
        <w:t xml:space="preserve">, propus de Preşedintele Consiliului Judeţean Cluj, domnul </w:t>
      </w:r>
      <w:r>
        <w:rPr>
          <w:rFonts w:ascii="Times New Roman" w:hAnsi="Times New Roman"/>
          <w:b w:val="false"/>
          <w:sz w:val="24"/>
          <w:lang w:val="en-US"/>
        </w:rPr>
        <w:t>Mihai Seplecan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Luând în considerare adresa </w:t>
      </w:r>
      <w:r>
        <w:rPr>
          <w:rFonts w:ascii="Times New Roman" w:hAnsi="Times New Roman"/>
          <w:b w:val="false"/>
          <w:sz w:val="24"/>
          <w:lang w:val="ro-RO"/>
        </w:rPr>
        <w:t>Direcţiei Generale de Asistenţă Socială şi Protecţia Copilului Cluj nr. 22714/08.10.2015</w:t>
      </w:r>
      <w:r>
        <w:rPr>
          <w:rFonts w:ascii="Times New Roman" w:hAnsi="Times New Roman"/>
          <w:b w:val="false"/>
          <w:sz w:val="24"/>
          <w:lang w:val="en-US"/>
        </w:rPr>
        <w:t>, înregistrată la Consiliul Judeţean Cluj cu nr. 18819/15.10.2015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0</w:t>
      </w:r>
      <w:r>
        <w:rPr>
          <w:rFonts w:ascii="Times New Roman" w:hAnsi="Times New Roman"/>
          <w:b w:val="false"/>
          <w:sz w:val="24"/>
          <w:lang w:val="ro-RO"/>
        </w:rPr>
        <w:t>, ale art. 91</w:t>
      </w:r>
      <w:r>
        <w:rPr>
          <w:rFonts w:ascii="Times New Roman" w:hAnsi="Times New Roman"/>
          <w:b w:val="false"/>
          <w:sz w:val="24"/>
          <w:lang w:val="en-US"/>
        </w:rPr>
        <w:t xml:space="preserve"> alin. (1) lit. c), alin. (4) lit. a) din Legea administraţiei publice locale nr. 215/2001, republicată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sistenţei sociale nr. 292/2011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asigurarea calităţii în domeniul serviciilor sociale nr. 197/2012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protecţia şi promovarea drepturilor copilului nr. 272/2004, republicată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protecţia şi promovarea drepturilor persoanelor cu handicap nr. 448/2006, republicată, cu modificările şi completările ulterioare;</w:t>
      </w:r>
    </w:p>
    <w:p>
      <w:pPr>
        <w:pStyle w:val="Normal"/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Guvernului nr. 539/2005 pentru aprobarea Nomenclatorului instituţiilor de asistenţă socială şi a structurii orientative de personal, a Regulamentului-cadru de organizare şi funcţionare a instituţiilor de asistenţă socială, precum şi a Normelor metodologice de aplicare a preveder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3        68130 301      0 33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ei Guvernului nr. 68/2003 privind serviciile sociale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h o t </w:t>
      </w:r>
      <w:r>
        <w:rPr>
          <w:rFonts w:ascii="Times New Roman" w:hAnsi="Times New Roman"/>
          <w:b/>
          <w:vanish w:val="false"/>
          <w:sz w:val="24"/>
          <w:lang w:val="ro-RO"/>
        </w:rPr>
        <w:t>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(1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aprobă actualizarea elementelor de identificare a tipului de unităţi specializate din cadrul Direcţiei Generale de Asistenţă Socială şi Protecţia Copilului Cluj, conform a</w:t>
      </w:r>
      <w:r>
        <w:rPr>
          <w:rFonts w:ascii="Times New Roman" w:hAnsi="Times New Roman"/>
          <w:b/>
          <w:vanish w:val="false"/>
          <w:sz w:val="24"/>
          <w:lang w:val="ro-RO"/>
        </w:rPr>
        <w:t>nexei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suppressAutoHyphens w:val="true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(2)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La data de la care prezenta hotărâre produce efecte, se abrogă Hotărârea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onsiliului Judeţean Cluj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nr. 268/2011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ivind</w:t>
      </w:r>
      <w:r>
        <w:rPr>
          <w:rFonts w:ascii="Times New Roman" w:hAnsi="Times New Roman"/>
          <w:b w:val="false"/>
          <w:vanish w:val="false"/>
          <w:sz w:val="24"/>
          <w:lang w:val="pt-PT"/>
        </w:rPr>
        <w:t xml:space="preserve"> actualizarea elementelor de identificare a tipului de unitati specializa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n cadrul Direcţiei Generale de Asistenţă Socială şi Protecţia Copilului Cluj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modificările şi completările ulterioare.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 punerea în aplicare a prevederilor prezentei hotărâri se încredinţează preşedintele Consiliului Judeţean Cluj, prin Direcţia Generală de Asistenţă Socială şi Protecţia Copilului Cluj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Generale de Asistenţă Socială şi Protecţia Copilului Cluj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cum şi Prefectului Judeţului Cluj şi se aduce la cunoştinţa publică prin afişare la sediul Consiliului Judeţean Cluj şi pe pagina de internet "www.cjcluj.ro &lt;http://www.cjcluj.ro&gt;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ROMÂNIA </w:t>
        <w:tab/>
        <w:tab/>
        <w:tab/>
        <w:tab/>
        <w:tab/>
        <w:tab/>
        <w:t xml:space="preserve">                        Anexă </w:t>
      </w:r>
    </w:p>
    <w:p>
      <w:pPr>
        <w:pStyle w:val="Normal"/>
        <w:bidi w:val="0"/>
        <w:ind w:right="43" w:hanging="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JUDEŢUL CLUJ</w:t>
        <w:tab/>
        <w:tab/>
        <w:tab/>
        <w:tab/>
        <w:tab/>
        <w:tab/>
        <w:t>la Hotărârea nr. 234/2015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Tipuri de unităţi specializate, precum şi de servicii oferite, în cadrul Direcţiei Generale de Asistenţă Socială şi Protecţia Copil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center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1.</w:t>
        <w:tab/>
        <w:t>Unităţi rezidenţiale şi de zi pentru copii din subordinea Direcţiei Generale de Asistenţă Socială şi Protecţia Copilului Cluj la data de 30.09.2015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tbl>
      <w:tblPr>
        <w:tblW w:w="10515" w:type="dxa"/>
        <w:jc w:val="left"/>
        <w:tblInd w:w="-3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8"/>
        <w:gridCol w:w="851"/>
        <w:gridCol w:w="2155"/>
        <w:gridCol w:w="2381"/>
        <w:gridCol w:w="2977"/>
        <w:gridCol w:w="1402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en-US"/>
              </w:rPr>
              <w:t>Nr. crt.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en-US"/>
              </w:rPr>
              <w:t>Denumirea unităţi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en-US"/>
              </w:rPr>
              <w:t>Adre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en-US"/>
              </w:rPr>
              <w:t>Tip serviciu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vanish w:val="false"/>
                <w:sz w:val="24"/>
                <w:lang w:val="en-US"/>
              </w:rPr>
              <w:t>Capacitat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1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omplexul de Servicii destinat Protecţiei Copilului nr. 2 Cluj Napoc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luj-Napoca str. 11 octombrie    nr. 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entru de tip rezidenţial    Centru de z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21 locuri    8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2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entrul de Plasament nr. 8 "Speranţa" Hued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Huedin, str. Avram Iancu nr. 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entru de plasament pentru copi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4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3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omplex de Servicii pentru Recuperarea Copiilor cu Handica Neuropsihic Uşor şi Mediu nr. 9 "Ţăndărica" Cluj-Napoc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luj-Napoca Str. Sunătoarei nr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entru de tip rezidenţial pentru copii cu dizabilităţi Centru de zi pentru copii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16 locuri    1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4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omplex de Servicii pentru recuperarea copiilor cu handicap neoro psihic sever nr. 10 "Pinocchio" Cluj-Napoc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luj-Napoca Str. B.P. Haşdeu nr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entru rezidenţial pentru copii cu dizabilitati Centru de zi pentru copii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16 locuri 6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5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entrul de primire a copilului în regim de urgent "Gavroche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luj-Napoca Str. G-ral. Eremia Grigorescu nr.37-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entrul de primire a copilului în regim de urgenţ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34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6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 "Buna Vestire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Apahida Str. Horea nr.20-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6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7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 "Sf. Elena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Apahida Str. Horea nr. 22-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6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8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 "Apolodor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Floreşti Str. Horea nr. 55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8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9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 "Neghiniţa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Floreşti Str. Horea nr. 53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8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10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e de Tip Familial "Amicii" Hued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Huedin str. Trandafirilor nr. 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 pentru copii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1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11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e de Tip Familial "Cuore" Hued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Huedin Str. Salcâmului nr.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 pentru copii cu dizabilităţi 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1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12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e de Tip Familial "Phoenix" Hued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Huedin Str. Salcâmului nr.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asa de tip familial pentru copii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1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13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entrul Judeţean de Intervenţie pentru Copilul Abuz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>Cluj-Napoca Str. Avram Iancu, nr.56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sz w:val="24"/>
                <w:lang w:val="en-US"/>
              </w:rPr>
              <w:t xml:space="preserve">Centrul de consiliere pentru copilul abuzat    Adăpostul pentru copii abuzaţi "Căsuţa Perlino" </w:t>
            </w:r>
            <w:r>
              <w:rPr>
                <w:rFonts w:ascii="Times New Roman" w:hAnsi="Times New Roman"/>
                <w:b w:val="false"/>
                <w:i/>
                <w:vanish w:val="false"/>
                <w:sz w:val="24"/>
                <w:lang w:val="en-US"/>
              </w:rPr>
              <w:t>Retea de asistenta maternal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nelimitat    14 locuri   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4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ati de tip familial Gher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ate de tip familial 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, Strada Gelu nr 38 A, ap 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5.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ate de tip familial 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 Strada Stăruinţei nr 10, ap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6.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ate de tip familial 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 Strada Stăruinţei nr 15, ap 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7.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ate de tip familial 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 Strada Stejarului nr 6, ap 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8.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Unitate de Tip Familial 5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, Str. Dumbravei nr.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casă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9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9.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Unitate de Tip Familial 6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, Str. Grădinarilor nr.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casă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9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0.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Unităţi de Tip Familial 7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, Str. Tudor Vladimirescu nr.70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casă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1.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Unitate de Tip Familial 8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, Str. Dragos- Voda nr.45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casă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2.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Unitate de Tip Familial 9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, Str. Vlahuţă nr.18 ap.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6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3.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ate de Tip familial 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 Strada Teilor nr 2 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4.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ate de Tip familial 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 Str Hasdatii nr. 18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casă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2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5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zi" Micul Prinţ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 Str. Dejului, nr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zi pentru copii din familii în dificulta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6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Adăpost de zi şi noapte pentru copiii străzii "Arlechino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Localitatea Cluj Napoca, Str. Fabricii de zahăr, nr. 51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Adăpost de zi şi de noapte pentru copiii străzii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2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7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maternal" Luminiţa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-Napoca Str. G-ral Eremia Grigorescu nr.37-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matern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6 locuri cuplu mama-copi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8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Maternal "Iris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âmpia Turzii, P-ta Mihai Viteazul nr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maternal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 locuri cuplu mama-copil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29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zi "Spiridusii"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âmpia Turzii, P-ta Mihai Viteazul nr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 de zi pentru copii din familii in dificultat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5 + 1 loc de urgenta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0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ăţi de Tip Familial Turda 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Turda Str. Lianelor nr.1 ap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1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ăţi de Tip Familial Turda 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Turda Str. Macilor nr. 20 ap.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2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ăţi de Tip Familial Turda 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Turda Str. Macilor nr.16 ap.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3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Unităţi de Tip Familial Turda 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Turda Str. Lotus nr.6 ap. 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tip familial (apartament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4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Recuperare Psiho-Neuro-Motorie pentru Copilul cu Handicap "Sfânta Irina" Tur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Turda Str. George Bariţiu nr. 39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Centru de zi de recuperare psiho-neuro-motorie pentru copii cu handicap   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5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Reabilitare Socială şi Primire în Regim de Urgen</w:t>
            </w:r>
            <w:r>
              <w:rPr>
                <w:rFonts w:ascii="Cambria Math" w:hAnsi="Cambria Math"/>
                <w:b w:val="false"/>
                <w:i w:val="false"/>
                <w:vanish w:val="false"/>
                <w:sz w:val="24"/>
                <w:lang w:val="en-US"/>
              </w:rPr>
              <w:t>ț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ă a Victimelor Traficului de Persoane Cluj-Napoc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Cluj-Napoca Str. Aurel Vlaicu nr. 27     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Centru pentru copiii victime ale traficului de persoane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6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omplex Comunitar de Servicii pentru Copilul cu Handicap Cluj-Napoca - Centrul de Recupera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-Napoca Str. Fabricii de Zahăr 49-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 de zi pentru copii cu dizabilităţi Centru de recuperare pentru copilul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 locuri      50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7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omplex Comunitar de Servicii pentru Copilul cu Handicap Cluj-Napoca - Casa de Tip Familial 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-Napoca Str. Fabricii de Zahăr 49-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asa de tip familial pentru copii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   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2 locuri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8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omplex Comunitar de Servicii pentru Copilul cu Handicap Cluj-Napoca - Casa de Tip Familial 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-Napoca Str. Fabricii de Zahăr 49-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asa de tip familial pentru copii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2 locuri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39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omplex Comunitar de Servicii pentru Copilul cu Handicap Cluj-Napoca - Casa de Tip Familial 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-Napoca Str. Fabricii de Zahăr 49-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asa de tip familial pentru copii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12 locuri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40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omplex Comunitar de Servicii pentru Copilul cu Handicap, Cluj-Napoca - Casa Tarnavel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 Napoca    Str Nirajului 2 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asa de tip familial pentru copii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2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41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omplex Comunitar de Servicii pentru Copilul cu Handicap Cluj-Napoca - Casa Grigoresc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 Napoca    Str General Eremia Grigorescu nr 37-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asa de tip familial pentru copii cu dizabilită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2 locur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42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fr-FR"/>
              </w:rPr>
              <w:t>Adăpost de zi şi de noapte pentru copiii străzi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Turda Str Campiei nr 51 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Adapost de noapte pentru copiii strazii    Adapost de zi pentru copiii strazi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8 locuri rezidenta nocturna 15 locuri centru de zi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43. 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 Comunitar Judeţean - Complex de servicii sociale comunitare pentru copii şi adulţi Cluj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-Napoca Str. Albert Einstein nr. 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Centru de zi de recuperare pentru copii dizabilitati ( autism) Centrul de recuperare pentru copii cu dizabilitati (handicap motor/fizic) Centrul de integrare socio- profesionala pentru tinerii care parasesc sistemul de protectie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4 de locuri 50 locuri        nelimita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center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2.</w:t>
        <w:tab/>
        <w:t>Unităţi rezidenţiale şi de zi pentru adulţi din subordinea Direcţiei Generale de Asistenţă Socială şi Protecţia Copilului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tbl>
      <w:tblPr>
        <w:tblW w:w="10640" w:type="dxa"/>
        <w:jc w:val="left"/>
        <w:tblInd w:w="-3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"/>
        <w:gridCol w:w="2694"/>
        <w:gridCol w:w="2410"/>
        <w:gridCol w:w="3402"/>
        <w:gridCol w:w="1275"/>
        <w:gridCol w:w="252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Nr. crt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Denumirea unităţ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Adre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Tip servici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vanish w:val="false"/>
                <w:sz w:val="24"/>
                <w:lang w:val="en-US"/>
              </w:rPr>
              <w:t>Capacitate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Îngrijire şi Asistenta Cluj-Napo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-Napoca, Bd. 21 Decembrie 1989, nr. 138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Centrul de îngrijire şi asistenţă pentru persoane cu dizabilităţ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10 locur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pentru Persoane Vârstnice Recea Crist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Recea-Cristur Str. Principală nr.1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ămin pentru persoane vârstn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30 locur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Îngrijire şi Asistenţ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âţcău, Str. Principala nr. 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îngrijire şi asistenţă pentru persoane cu dizabilităţi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50 locuri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Locuinţa Protejată,  Buna Vestire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âţcău, Str. Principala nr. 90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Locuinţa Protejată pentru persoane adulte cu handicap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 locuri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Locuinţa Protejată  "Speranţa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âţcău, Str. Principala nr. 90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Locuinţa Protejată pentru persoane adulte cu handicap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 locuri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Îngrijire şi Asistenta "Sf. Nicolae" Mo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Mociu Str. Principala nr.27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îngrijire şi asistenţă pentru persoane cu dizabilităţi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5 locuri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Recuperare şi Reabilitare Neuropsihiatr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, Str. Plugarilor nr.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 rezidenţial de recuperare şi reabilitare neuropsihiatrica pentru persoane cu handica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50 locur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pentru Persoane Vârstnice Gher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Gherla Str. 1 Decembrie 1918 nr 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ămin pentru persoane vârstn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50 locur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Servicii de Recuperare Neuromotorie de Tip Ambulatoriu Tur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Turda Str. George Bariţiu nr. 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 de zi de tip ambulatoriu de recuperare neuromotorie pentru persoane adulte cu handica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200 persoane adulte/an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Îngrijire şi Asistenta Luna de J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Luna de Jos Str. Principala nr.17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îngrijire şi asistenţă pentru persoane cu dizabilităţ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05 locur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l de Recuperare şi Reabilitare Neuropsihiatrica Juc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Jucu de Sus, str. Principala nr.470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 rezidenţial de recuperare şi reabilitare neuropsihiatrica pentru persoane cu handica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50 locur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 xml:space="preserve">   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omplex de Servicii Comunitare destinat Persoanelor Adul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âmpia Turzii, str. G. Bariţiu nr. 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 de primire in regim de urgenta victimele violentei in familie si copiii acestora Centrul de primire in regim de urgent pentru persoane aflate in dificultate Centrul pentru persoane varstn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2 locuri      10 locuri      21 locur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 Comunitar Judeţean - Complex de servicii sociale comunitare pentru copii şi adulţi Clu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luj-Napoca Str. Albert Einstein nr. 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Centru de zi de recuperarepetru persoane adulte cu dizabilitati (fizice/motor) Centru de zi de recuperare pentru persoane cu Alzheimer Centrul de consiliere pentru integrare socio-profesionala a persoanelor adulte cu dizabilita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  <w:t>50 locuri      24 locuri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vanish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vanish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jc w:val="left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PREŞEDINTE,</w:t>
        <w:tab/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