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5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ROMÂNIA </w:t>
        <w:tab/>
        <w:tab/>
        <w:tab/>
        <w:tab/>
        <w:tab/>
        <w:tab/>
        <w:t xml:space="preserve">          </w:t>
        <w:tab/>
        <w:tab/>
        <w:tab/>
        <w:tab/>
        <w:tab/>
        <w:t xml:space="preserve">              Anexă </w:t>
      </w:r>
    </w:p>
    <w:p>
      <w:pPr>
        <w:pStyle w:val="Normal"/>
        <w:autoSpaceDE w:val="false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 xml:space="preserve">  la Hotărârea nr. 235/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JUDEŢE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le de identificare ale lucrărilor ce se vor efectua pe traseele drumurilor judeţene pentru care se constituie dreptul d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ces pe domeniul public al Judeţului Cluj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în vederea implementării </w:t>
      </w:r>
      <w:r>
        <w:rPr>
          <w:rFonts w:cs="Times New Roman" w:ascii="Times New Roman" w:hAnsi="Times New Roman"/>
          <w:b/>
          <w:sz w:val="24"/>
          <w:szCs w:val="24"/>
        </w:rPr>
        <w:t xml:space="preserve">Proiectului “Ro-NET – Construirea unei infrastructur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ţionale de broadband în zonele defavorizate, prin utilizarea fondurilor structurale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15235</wp:posOffset>
                </wp:positionV>
                <wp:extent cx="85928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2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1060"/>
                              <w:gridCol w:w="3160"/>
                              <w:gridCol w:w="1880"/>
                              <w:gridCol w:w="1180"/>
                              <w:gridCol w:w="1060"/>
                              <w:gridCol w:w="1280"/>
                              <w:gridCol w:w="1441"/>
                              <w:gridCol w:w="731"/>
                              <w:gridCol w:w="10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Drum judetean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Amplasament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Localitate PABL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Amplasare in lungul drumulu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Traversari aeriene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Subtraversari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Stalpi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aerian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subtera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BE9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3G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oldovenesti - Badeni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aden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35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3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61K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aianu - Barai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ara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5,485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70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77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5,55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61D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Unguras - Batin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ati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5,754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84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5,83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8C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Ardeova - Bedeciu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edeciu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356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40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28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424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5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anpaul - Berindu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erindu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2,102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40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4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2,156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5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ata - Boju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oju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3,325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70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55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3,39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8B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obalna - Caln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aln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,318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4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1,332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7R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Faget - Ciuril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iuril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0,278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,347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82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70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11,819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3K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asca - Dealu Negru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ealu Negru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5,678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54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75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5,832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8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Huedin - Domosu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omosu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900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9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7M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Lita  - Hasdate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Hasdat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,555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98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1,653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61A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eanu Mare - Iuriu de campie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Iuriu de Campi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6,305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36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68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72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6,509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3K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anastireni - Marcesti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arcest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4,990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45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40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08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5,17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3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anastireni - Marcesti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Marcest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4,245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40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4,38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61G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alatca - Pete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ete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4,128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48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42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76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4,318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61C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Ocna Dejului - Pintic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intic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8,184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57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84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2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10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8,337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764B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alea Draganului - Rogojel (traseu comun PABL Visagu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Rogojel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61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anticeu - Sarat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arat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5,050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215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70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5,335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9A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anticeu - Sarat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arat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96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28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124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7M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Luna de Sus - Stoln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toln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,810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10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70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1,99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5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anpaul - Topa Mica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Topa Mic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30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360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39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8B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Bobalna - Valea Grosilor (traseu comun PABL Calna, Bogata de Jos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alea Grosilo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-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108C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Calata  - Valeni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alen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4,190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44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12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2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4,446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J 764M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alea Draganului - Visagu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isagu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6,777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154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6,931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TOTAL (m)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81,661   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3,112 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1,722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384  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752 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DB4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86,879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6pt;height:595.3pt;mso-wrap-distance-left:0pt;mso-wrap-distance-right:9pt;mso-wrap-distance-top:0pt;mso-wrap-distance-bottom:0pt;margin-top:19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1060"/>
                        <w:gridCol w:w="3160"/>
                        <w:gridCol w:w="1880"/>
                        <w:gridCol w:w="1180"/>
                        <w:gridCol w:w="1060"/>
                        <w:gridCol w:w="1280"/>
                        <w:gridCol w:w="1441"/>
                        <w:gridCol w:w="731"/>
                        <w:gridCol w:w="10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Drum judetean</w:t>
                            </w:r>
                          </w:p>
                        </w:tc>
                        <w:tc>
                          <w:tcPr>
                            <w:tcW w:w="3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Amplasament</w:t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Localitate PABL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Amplasare in lungul drumului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Traversari aeriene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Subtraversari</w:t>
                            </w:r>
                          </w:p>
                        </w:tc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Stalpi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aerian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subteran</w:t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buc.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BE9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3G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oldovenesti - Badeni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aden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35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35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61K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aianu - Barai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ara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5,485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70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77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5,555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61D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Unguras - Batin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ati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5,754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84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5,838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8C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Ardeova - Bedeciu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edeciu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356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40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28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424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5T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anpaul - Berindu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erindu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2,102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40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4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2,156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5S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ata - Boju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oju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3,325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70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55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3,395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8B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obalna - Caln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aln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,318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4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1,332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7R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Faget - Ciuril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iuril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0,278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,347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82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70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11,819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3K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asca - Dealu Negru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ealu Negru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5,678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54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75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5,832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8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Huedin - Domosu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omosu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900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90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7M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Lita  - Hasdate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Hasdat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,555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98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1,653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61A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eanu Mare - Iuriu de campie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Iuriu de Campi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6,305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36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68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72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6,509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3K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anastireni - Marcesti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arcest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4,990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45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40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08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5,175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3L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anastireni - Marcesti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Marcest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4,245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40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4,385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61G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alatca - Pete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ete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4,128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48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42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76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4,318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61C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Ocna Dejului - Pintic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intic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8,184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57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84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2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10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8,337 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764B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alea Draganului - Rogojel (traseu comun PABL Visagu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Rogojel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-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61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anticeu - Sarat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arat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5,050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215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70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5,335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9A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anticeu - Sarat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arat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96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28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124  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7M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Luna de Sus - Stoln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toln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,810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10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70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1,990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5T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anpaul - Topa Mica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Topa Mic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30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360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390   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8B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Bobalna - Valea Grosilor (traseu comun PABL Calna, Bogata de Jos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alea Grosilo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- 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108C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Calata  - Valeni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alen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4,190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44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12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2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4,446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J 764M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alea Draganului - Visagu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isagu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6,777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154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6,931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40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TOTAL (m)</w:t>
                            </w:r>
                          </w:p>
                        </w:tc>
                        <w:tc>
                          <w:tcPr>
                            <w:tcW w:w="31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81,661   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3,112   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1,722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384   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752 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DB4E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86,879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autoSpaceDE w:val="false"/>
        <w:spacing w:lineRule="auto" w:line="240" w:before="0" w:after="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Contrasemnează:</w:t>
        <w:tab/>
      </w:r>
    </w:p>
    <w:p>
      <w:pPr>
        <w:pStyle w:val="Normal"/>
        <w:shd w:fill="FFFFFF" w:val="clear"/>
        <w:spacing w:lineRule="auto" w:line="240" w:before="0" w:after="0"/>
        <w:ind w:left="14" w:right="14" w:firstLine="70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REŞEDINTE,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SECRETAR AL JUDEŢULU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plecan Mihai                                                                    </w:t>
        <w:tab/>
        <w:tab/>
        <w:tab/>
        <w:t xml:space="preserve">    Gaci Simona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before="0" w:after="200"/>
        <w:rPr>
          <w:lang w:val="ro-RO" w:eastAsia="ro-RO"/>
        </w:rPr>
      </w:pPr>
      <w:r>
        <w:rPr>
          <w:lang w:val="ro-RO" w:eastAsia="ro-RO"/>
        </w:rPr>
      </w:r>
    </w:p>
    <w:sectPr>
      <w:type w:val="nextPage"/>
      <w:pgSz w:orient="landscape" w:w="16838" w:h="11906"/>
      <w:pgMar w:left="1843" w:right="42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16:00Z</dcterms:created>
  <dc:creator>Ioan.Iusan</dc:creator>
  <dc:description/>
  <cp:keywords/>
  <dc:language>en-US</dc:language>
  <cp:lastModifiedBy>mihaela.cimpoies</cp:lastModifiedBy>
  <cp:lastPrinted>2015-11-02T09:09:00Z</cp:lastPrinted>
  <dcterms:modified xsi:type="dcterms:W3CDTF">2015-11-03T08:16:00Z</dcterms:modified>
  <cp:revision>2</cp:revision>
  <dc:subject/>
  <dc:title/>
</cp:coreProperties>
</file>