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42 din 30 octo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nr. 226/2012 privind desemnarea unui consilier judeţean în Grupul de lucru mixt pentru implementarea politicilor de incluziune socială a comunităţilor de rom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nr. 226/2012 privind desemnarea unui consilier judeţean în Grupul de lucru mixt pentru implementarea politicilor de incluziune socială a comunităţilor de romi, propus de preşedintele Consiliului Judeţean Cluj, domnul Mihai Seplec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trategiei Guvernului României de incluziune a cetăţenilor români aparţinând minorităţii romilor pentru perioada 2015-2020, aprobată prin Hotărârea Guvernului nr. 18/2015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63/2015 privind stabilirea unor măsuri în vederea executării Sentinţei civile nr. 773/06.03.2015, pronunţată de Tribunalul Cluj - Secţia Mixtă de Contencios Administrativ şi Fiscal, de Conflicte de Muncă şi Asigurări Sociale - în Dosarul civil nr. 8696/117/2012, rămasă irevocabilă conform Deciziei civile nr. 5004/30.06.2015, pronunţată de Curtea de Apel Cluj - Secţia a II-a Civilă, de Contencios Administrativ şi Fiscal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nr. 226/2012 privind desemnarea unui consilier judeţean în Grupul de lucru mixt pentru implementarea politicilor de incluziune socială a comunităţilor de romi, se modifică după cum urmează: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 Articolul 1 se modifică şi va avea următorul conţinu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    1.</w:t>
      </w:r>
      <w:r>
        <w:rPr>
          <w:rFonts w:ascii="Times New Roman" w:hAnsi="Times New Roman"/>
          <w:b w:val="false"/>
          <w:sz w:val="24"/>
          <w:lang w:val="ro-RO"/>
        </w:rPr>
        <w:t xml:space="preserve"> Se desemnează domnul Bălaj Gheorghe Marius-consilier judeţean- în Grupul de lucru mixt pentru implementarea politicilor de incluziune socială a comunităţilor de romi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Serviciului Relaţii Publice; persoanei nominalizate la articolul I, precum şi Prefectului Judeţului Cluj, şi se aduce la cunoştinţă publică prin afişare la sediul Consiliului Judeţean Cluj şi pe pagina de internet „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