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În conformitate cu prevederile pct. I din Anexa nr. 6 – </w:t>
      </w:r>
      <w:r>
        <w:rPr>
          <w:rFonts w:cs="Cambria" w:ascii="Cambria" w:hAnsi="Cambria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ori indirect o participație majoritară – la Ordinul Ministrului Finanţelor Publice ORDIN nr. 3.145 din 5 decembrie 2017 privind aprobarea formatului si structurii bugetului de venituri si cheltuieli, precum si a anexelor de fundamentare a acestuia, </w:t>
      </w:r>
      <w:r>
        <w:rPr>
          <w:rFonts w:cs="Cambria" w:ascii="Cambria" w:hAnsi="Cambria"/>
          <w:bCs/>
          <w:i/>
        </w:rPr>
        <w:t xml:space="preserve">Anexa nr. 1 - Bugetul de venituri si cheltuieli - se aproba in conformitate cu prevederile legale in vigoare si </w:t>
      </w:r>
      <w:r>
        <w:rPr>
          <w:rFonts w:cs="Cambria" w:ascii="Cambria" w:hAnsi="Cambria"/>
          <w:bCs/>
          <w:i/>
          <w:u w:val="single"/>
        </w:rPr>
        <w:t>se va publica numai coloana aferentă anului curent, respectiv Propuneri an curent" (N)</w:t>
      </w:r>
      <w:r>
        <w:rPr>
          <w:rFonts w:cs="Cambria" w:ascii="Cambria" w:hAnsi="Cambria"/>
          <w:bCs/>
        </w:rPr>
        <w:t xml:space="preserve">, iar Anexele de fundamentare nr. 2 - 5 </w:t>
      </w:r>
      <w:r>
        <w:rPr>
          <w:rFonts w:cs="Cambria" w:ascii="Cambria" w:hAnsi="Cambria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H O T Ă R Â R E A   N R. _____ din ____________2019 privind aprobarea Bugetului de venituri şi cheltuieli pe anul 2019 al Aeroportului Internațional Avram Iancu Cluj R.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Întocmit/redactat: Roxana Tripon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Ioan Iusan</cp:lastModifiedBy>
  <cp:lastPrinted>2019-04-11T10:05:00Z</cp:lastPrinted>
  <dcterms:modified xsi:type="dcterms:W3CDTF">2019-05-28T07:37:00Z</dcterms:modified>
  <cp:revision>15</cp:revision>
  <dc:subject/>
  <dc:title/>
</cp:coreProperties>
</file>