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HOTARAREA  NR.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in 31 martie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u privire  la numirea "Comisiei de stabilire si evaluare a terenurilor afl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in patrimoniul  Societatii Comerciale "OMNICONSTRUCT" S.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luj-Napoca, in vederea eliberarii Certificatului de atestare a drep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e proprietate asupra terenuri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azand Referatul de aprobare  a Vicepresedintelui Consiliului Judetean Cluj, ing. Kerekes Sandor si Raportul Directiei Generale de Urbanism, Amenajarea teritoriului si Lucrari Publice, cu privire la numirea "Comisiei de stabilire si evaluare a terenurilor aflate in patrimoniul  Societatii Comerciale "OMNICONSTRUCT" S.A. Cluj Napoca, in vederea eliberarii Certificatului de atestare a dreptului de proprietate asupra terenuril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iind indeplinite conditiile prevazute in Articolul 31 din Legea nr. 69/199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vand in veder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H.G.R. Nr. 834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Criteriile privind stabilirea si evaluarea terenurilor aflate in patrimoniul societatilor comerciale cu capital de stat nr. 2665, 1/C/311 din 28.02.1992 emise de MLPAT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temeiul drepturilor conferite prin art. 66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1. Se aproba Comisia de stabilire si evaluare a terenurilor aflate in patrimoniul societatii comerciale "OMNICONSTRUCT" S.A. din Cluj Napoca in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  <w:tab/>
        <w:tab/>
        <w:tab/>
        <w:t>-   Director - TATIANA VASILAC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</w:t>
        <w:tab/>
        <w:tab/>
        <w:tab/>
        <w:t>-   cons.jur.- ELENA PRESEC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</w:t>
        <w:tab/>
        <w:tab/>
        <w:tab/>
        <w:t>-   Director Ec. - MARIANA MIRAU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 Sing. - RADU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 Sing. - NICOLAE NICOA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2. Cu ducerea la indeplinire a prezentei Hotarari se incredinteaza Directia Generala de Urbanism, Amenajarea Teritoriului si Lucrari publice din cadrul Consiliului Judetean Cluj si S.C. "OMNICONSTRUCT" S.A. Cluj 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Contrasemn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ESEDINTE,</w:t>
        <w:tab/>
        <w:tab/>
        <w:tab/>
        <w:tab/>
        <w:tab/>
        <w:t xml:space="preserve">               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g. GRATIAN SEBAN                                                       MĂ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0</Characters>
  <CharactersWithSpaces>2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/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