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 xml:space="preserve">         </w:t>
      </w:r>
      <w:r>
        <w:rPr/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</w:t>
      </w:r>
      <w:r>
        <w:rPr>
          <w:rFonts w:ascii="Garamond" w:hAnsi="Garamond"/>
          <w:sz w:val="26"/>
          <w:lang w:val="ro-RO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>H O T A R A R E A   N R. 13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>din 25 noiembrie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 xml:space="preserve">privind susţinerea financiară  a sărbătoririi  Zilei de 1 Decembrie 2002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>şi a festivităţilor prilejuite de invitarea României la NATO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Consiliul Judeţean Cluj,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6"/>
        </w:rPr>
        <w:t xml:space="preserve">În vederea susţinerii financiare a sărbătoririi Zilei de 1 Decembrie 2002 şi a festivităţilor prilejuite de invitarea României de a adera la NATO;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6"/>
        </w:rPr>
        <w:t xml:space="preserve">Tinând cont de prevederile art. 104 lit. “e” din Legea nr. 215/2001;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6"/>
        </w:rPr>
        <w:t xml:space="preserve">Fiind îndeplinite prevederile art. 45 din Legea nr. 215/2001;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6"/>
        </w:rPr>
        <w:t>In temeiul drepturilor conferite prin art. 109 din Legea administraţiei publice locale nr. 215/2001</w:t>
      </w:r>
    </w:p>
    <w:p>
      <w:pPr>
        <w:pStyle w:val="TextBody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rFonts w:ascii="Garamond" w:hAnsi="Garamond"/>
          <w:b/>
          <w:sz w:val="26"/>
        </w:rPr>
        <w:t>h o t ă r ă ş t e:</w:t>
      </w:r>
    </w:p>
    <w:p>
      <w:pPr>
        <w:pStyle w:val="TextBody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6"/>
        </w:rPr>
        <w:t>Art. 1.</w:t>
      </w:r>
      <w:r>
        <w:rPr>
          <w:rFonts w:ascii="Garamond" w:hAnsi="Garamond"/>
          <w:sz w:val="26"/>
        </w:rPr>
        <w:t xml:space="preserve"> Se aprobă alocarea sumei de 100 mil. lei din bugetul Consiliului Judeţean Cluj pe anul 2002 pentru susţinerea financiară a sărbătorilor Zilei de 1 Decembrie 2002 şi a festivităţilor prilejuite de invitarea României de aderare la NATO. </w:t>
      </w:r>
    </w:p>
    <w:p>
      <w:pPr>
        <w:pStyle w:val="TextBody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6"/>
        </w:rPr>
        <w:t>Art. 2.</w:t>
      </w:r>
      <w:r>
        <w:rPr>
          <w:rFonts w:ascii="Garamond" w:hAnsi="Garamond"/>
          <w:sz w:val="26"/>
        </w:rPr>
        <w:t xml:space="preserve"> Cu punerea în aplicare a prevederilor prezentei hotărâri se încredinţează preşedintele Consiliului Judeţean prin Direcţia Generală de Coordonare a Activităţii Economice. </w:t>
      </w:r>
    </w:p>
    <w:p>
      <w:pPr>
        <w:pStyle w:val="TextBody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6"/>
        </w:rPr>
        <w:t xml:space="preserve">PRESEDINTE,  </w:t>
        <w:tab/>
        <w:tab/>
        <w:tab/>
        <w:tab/>
        <w:tab/>
        <w:tab/>
        <w:t xml:space="preserve">   Contrasemnează: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6"/>
        </w:rPr>
        <w:tab/>
        <w:tab/>
        <w:tab/>
        <w:tab/>
        <w:tab/>
        <w:tab/>
        <w:tab/>
        <w:t xml:space="preserve">       SECRETAR GENERAL,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6"/>
        </w:rPr>
        <w:t xml:space="preserve">Graţian Serban     </w:t>
        <w:tab/>
        <w:tab/>
        <w:tab/>
        <w:tab/>
        <w:tab/>
        <w:tab/>
        <w:t xml:space="preserve">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1</Characters>
  <CharactersWithSpaces>10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