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widowControl w:val="false"/>
        <w:suppressAutoHyphens w:val="true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405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43 din 30 octombrie 2015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gulamentului de organizare şi funcţionare al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ocietăţii CLUJANA S.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 CLUJANA S.A., propus de preşedintele Consiliului Judeţean Cluj, domnul Mihai Seplecan;</w:t>
      </w:r>
    </w:p>
    <w:p>
      <w:pPr>
        <w:pStyle w:val="Normal"/>
        <w:widowControl w:val="false"/>
        <w:suppressAutoHyphens w:val="tru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uppressAutoHyphens w:val="true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art. 91 alin. (1) lit. a), alin. (2) lit. c) şi ale art. 104 alin. (2) lit. a) din Legea administraţie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Legii societăţilor nr. 31/1990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    Ordonanţei de urgenţă a Guvernului nr. 109/2011 privind guvernanţa corporativă a întreprinderilor publice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egulamentul de organizare şi funcţionare al societăţii CLUJANA S.A.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i se încredinţează preşedintele Consiliului Judeţean Cluj, prin directorul CLUJANA S.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ab/>
        <w:t>Prezenta hotărâre se comunică prin intermediul secretarului judeţului, în termenul prevăzut de lege, Direcţiei Generale Buget-Finanţe, Resurse Umane; CLUJANA S.A.;    precum şi Prefectului Judeţului Cluj şi se aduce la cunoştinţă publică prin afişare la sediul Consiliului Judeţean Cluj şi pe pagina de internet „www.cjcluj.ro".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widowControl w:val="false"/>
        <w:suppressAutoHyphens w:val="true"/>
        <w:bidi w:val="0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bidi w:val="0"/>
        <w:ind w:left="3600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>Contrasemnează:</w:t>
        <w:tab/>
      </w:r>
    </w:p>
    <w:p>
      <w:pPr>
        <w:pStyle w:val="Normal"/>
        <w:widowControl w:val="false"/>
        <w:shd w:fill="FFFFFF"/>
        <w:suppressAutoHyphens w:val="true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>SECRETAR AL JUDEŢULUI,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