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44 din 30 octombrie 2015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195/2010 privind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înfiinţarea Societăţii Comerciale „Pază şi Protecţie Cluj" S.R.L., ca urmare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 reorganizării Direcţiei Judeţene de Pază şi Ordine Cluj,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modificările şi completările ulterioare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 195/2010 privind înfiinţarea Societăţii Comerciale „Pază şi Protecţie Cluj" S.R.L., ca urmare a reorganizării Direcţiei Judeţene de Pază şi Ordine Cluj, cu modificările şi completările ulterioare, propus de preşedintele Consiliului Judeţean Cluj, domnul Mihai Seplecan;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uppressAutoHyphens w:val="true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art. 91 alin. (1) lit. a), alin. (2) lit. c) şi ale art. 104 alin. (2) lit. a) din Legea administraţie publice locale nr. 215/2001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uppressAutoHyphens w:val="true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Legii societăţilor nr. 31/1990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Legii privind normele de tehnică legislativă pentru elaborarea actelor normative nr. 24/2000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Ordonanţei de urgenţă a Guvernului nr. 109/2011 privind guvernanţa corporativă a întreprinderilor publice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195/2010 privind înfiinţarea Societăţii Comerciale „Pază şi Protecţie Cluj" S.R.L., ca urmare a reorganizării Direcţiei Judeţene de Pază şi Ordine Cluj, cu modificările şi completările ulterioare, 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1. Anexa nr. 2 "Regulamentul de organizare şi funcţionare al societăţii Pază şi Protecţie S.R.L." se modifică şi se înlocuieşte cu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ocietăţii Pază şi Protecţie S.R.L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spacing w:lineRule="auto" w:line="276"/>
        <w:ind w:right="-7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bidi w:val="0"/>
        <w:ind w:left="3600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widowControl w:val="false"/>
        <w:shd w:fill="FFFFFF"/>
        <w:suppressAutoHyphens w:val="true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suppressAutoHyphens w:val="true"/>
        <w:bidi w:val="0"/>
        <w:spacing w:lineRule="auto" w:line="276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