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exa nr. 1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a Hotărârea nr. 247/2015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GRA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ITALUL  CLINIC  DE  RECUPERARE  CLUJ-NAPOC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7366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pt;mso-position-vertical-relative:text;margin-left:50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0</wp:posOffset>
                </wp:positionH>
                <wp:positionV relativeFrom="paragraph">
                  <wp:posOffset>138430</wp:posOffset>
                </wp:positionV>
                <wp:extent cx="22225" cy="2682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68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10.9pt" to="558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247523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osturi: 797, din 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tal: 5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 Rezidenţi: 2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50.1pt;mso-wrap-distance-left:9.05pt;mso-wrap-distance-right:9.05pt;mso-wrap-distance-top:0pt;mso-wrap-distance-bottom:0pt;margin-top: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osturi: 797, din 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ital: 5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i Rezidenţi: 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905</wp:posOffset>
                </wp:positionH>
                <wp:positionV relativeFrom="paragraph">
                  <wp:posOffset>104775</wp:posOffset>
                </wp:positionV>
                <wp:extent cx="28092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27.7pt;mso-wrap-distance-left:9.05pt;mso-wrap-distance-right:9.05pt;mso-wrap-distance-top:0pt;mso-wrap-distance-bottom:0pt;margin-top:8.2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104775</wp:posOffset>
                </wp:positionV>
                <wp:extent cx="277114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7.7pt;mso-wrap-distance-left:9.05pt;mso-wrap-distance-right:9.05pt;mso-wrap-distance-top:0pt;mso-wrap-distance-bottom:0pt;margin-top:8.2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4160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15pt" to="61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53350</wp:posOffset>
                </wp:positionH>
                <wp:positionV relativeFrom="paragraph">
                  <wp:posOffset>17780</wp:posOffset>
                </wp:positionV>
                <wp:extent cx="3181350" cy="50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Biroul Resurse Umane, Normare, Organizare, Sala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9.5pt;mso-wrap-distance-left:9.05pt;mso-wrap-distance-right:9.05pt;mso-wrap-distance-top:0pt;mso-wrap-distance-bottom:0pt;margin-top:1.4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Biroul Resurse Umane, Normare, Organizare, Salariz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2825</wp:posOffset>
                </wp:positionH>
                <wp:positionV relativeFrom="paragraph">
                  <wp:posOffset>121920</wp:posOffset>
                </wp:positionV>
                <wp:extent cx="2971800" cy="50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Jurid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9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Jurid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3900</wp:posOffset>
                </wp:positionH>
                <wp:positionV relativeFrom="paragraph">
                  <wp:posOffset>83185</wp:posOffset>
                </wp:positionV>
                <wp:extent cx="695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pt,6.55pt" to="611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19380</wp:posOffset>
                </wp:positionV>
                <wp:extent cx="695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4pt" to="558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31445</wp:posOffset>
                </wp:positionV>
                <wp:extent cx="2971800" cy="501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3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33985</wp:posOffset>
                </wp:positionV>
                <wp:extent cx="2971800" cy="501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 de Informatic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 de Informatic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0</wp:posOffset>
                </wp:positionH>
                <wp:positionV relativeFrom="paragraph">
                  <wp:posOffset>3937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3.1pt" to="613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985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5pt" to="55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91450</wp:posOffset>
                </wp:positionH>
                <wp:positionV relativeFrom="paragraph">
                  <wp:posOffset>93345</wp:posOffset>
                </wp:positionV>
                <wp:extent cx="2971800" cy="3651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  aud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75pt;mso-wrap-distance-left:9.05pt;mso-wrap-distance-right:9.05pt;mso-wrap-distance-top:0pt;mso-wrap-distance-bottom:0pt;margin-top:7.35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  aud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5175</wp:posOffset>
                </wp:positionH>
                <wp:positionV relativeFrom="paragraph">
                  <wp:posOffset>100965</wp:posOffset>
                </wp:positionV>
                <wp:extent cx="695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7.95pt" to="61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5840</wp:posOffset>
                </wp:positionH>
                <wp:positionV relativeFrom="paragraph">
                  <wp:posOffset>100965</wp:posOffset>
                </wp:positionV>
                <wp:extent cx="297180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roul Achiziţii publice, Contract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7.9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oul Achiziţii publice, Contracta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8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4.45pt" to="5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1925</wp:posOffset>
                </wp:positionH>
                <wp:positionV relativeFrom="paragraph">
                  <wp:posOffset>10795</wp:posOffset>
                </wp:positionV>
                <wp:extent cx="2971800" cy="501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t>Serviciul   Managementul Calităţii Serviciilor Medic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0.85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Serviciul   Managementul Calităţii Serviciilor Medic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85pt" to="61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6000</wp:posOffset>
                </wp:positionH>
                <wp:positionV relativeFrom="paragraph">
                  <wp:posOffset>74295</wp:posOffset>
                </wp:positionV>
                <wp:extent cx="2971800" cy="501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mpartiment  de Prevenire şi Control al Infe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ţiilo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Nozocomi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5.8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mpartiment  de Prevenire şi Control al Infec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ţiilor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  Nozocomi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91450</wp:posOffset>
                </wp:positionH>
                <wp:positionV relativeFrom="paragraph">
                  <wp:posOffset>135890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Unitate de transfuzie sanguin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7pt;mso-position-vertical-relative:text;margin-left:6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Unitate de transfuzie sanguin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-0.15pt" to="5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96125</wp:posOffset>
                </wp:positionH>
                <wp:positionV relativeFrom="paragraph">
                  <wp:posOffset>6159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85pt" to="612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740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|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965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5245</wp:posOffset>
                </wp:positionV>
                <wp:extent cx="1390015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4.35pt;mso-position-vertical-relative:text;margin-left:111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42545</wp:posOffset>
                </wp:positionV>
                <wp:extent cx="1837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3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10160</wp:posOffset>
                </wp:positionV>
                <wp:extent cx="18376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8pt;mso-position-vertical-relative:text;margin-left:7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52705</wp:posOffset>
                </wp:positionV>
                <wp:extent cx="1527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5pt" to="340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6325</wp:posOffset>
                </wp:positionH>
                <wp:positionV relativeFrom="paragraph">
                  <wp:posOffset>46990</wp:posOffset>
                </wp:positionV>
                <wp:extent cx="3511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3.7pt" to="76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06200</wp:posOffset>
                </wp:positionH>
                <wp:positionV relativeFrom="paragraph">
                  <wp:posOffset>41275</wp:posOffset>
                </wp:positionV>
                <wp:extent cx="736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6pt,3.25pt" to="96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2330</wp:posOffset>
                </wp:positionH>
                <wp:positionV relativeFrom="paragraph">
                  <wp:posOffset>88900</wp:posOffset>
                </wp:positionV>
                <wp:extent cx="1270" cy="2540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7.9pt,7pt" to="106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61595</wp:posOffset>
                </wp:positionV>
                <wp:extent cx="0" cy="2514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.85pt" to="165.7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63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pt,5.35pt" to="1068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09700</wp:posOffset>
                </wp:positionH>
                <wp:positionV relativeFrom="paragraph">
                  <wp:posOffset>67945</wp:posOffset>
                </wp:positionV>
                <wp:extent cx="0" cy="2616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pt,5.35pt" to="1111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0</wp:posOffset>
                </wp:positionH>
                <wp:positionV relativeFrom="paragraph">
                  <wp:posOffset>58420</wp:posOffset>
                </wp:positionV>
                <wp:extent cx="11366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4.6pt" to="111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5pt,5.35pt" to="1021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08870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893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45pt" to="19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3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45pt" to="283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54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.45pt" to="449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03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5pt" to="48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33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.45pt" to="326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772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.45pt" to="366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720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.45pt" to="407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246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2.2pt" to="529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390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.95pt" to="570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5335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2.2pt" to="610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677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.45pt" to="65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725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5pt,2.2pt" to="690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05925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2.2pt" to="732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075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5pt,2.95pt" to="772.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251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1.45pt" to="81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204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pt,1.45pt" to="85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44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3.25pt,1.45pt" to="89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Medicină  Fizică şi Balne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Medicină  Fizică şi Balne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94615</wp:posOffset>
                </wp:positionV>
                <wp:extent cx="685800" cy="22955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 Chirurgie  Plastică, Microchirurgie  Reconsructiv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.75pt;mso-wrap-distance-left:9.05pt;mso-wrap-distance-right:9.05pt;mso-wrap-distance-top:0pt;mso-wrap-distance-bottom:0pt;margin-top:7.4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 Chirurgie  Plastică, Microchirurgie  Reconsructivă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47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A.T.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era de Gar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A.T.I.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era de Gar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68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44450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  Financiar- Contab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0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  Financiar- Contab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81100</wp:posOffset>
                </wp:positionH>
                <wp:positionV relativeFrom="paragraph">
                  <wp:posOffset>145415</wp:posOffset>
                </wp:positionV>
                <wp:extent cx="457200" cy="22860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ul Tehnic  Administrat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45pt;mso-position-vertical-relative:text;margin-left:109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Tehnic  Administrat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1825</wp:posOffset>
                </wp:positionH>
                <wp:positionV relativeFrom="paragraph">
                  <wp:posOffset>121920</wp:posOffset>
                </wp:positionV>
                <wp:extent cx="457200" cy="22860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ou Aprovizionare ,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9.6pt;mso-position-vertical-relative:text;margin-left:104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ou Aprovizionare ,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9125</wp:posOffset>
                </wp:positionH>
                <wp:positionV relativeFrom="paragraph">
                  <wp:posOffset>104140</wp:posOffset>
                </wp:positionV>
                <wp:extent cx="457200" cy="22860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era de Gard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8.2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era de Gard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170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riliz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34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oc  Oper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oc  Oper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70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aborator  Medicale Analiz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borator  Medicale Analiz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913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Radiologie  şi Imagistică 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Radiologie  şi Imagistică 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05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Explorări Funcţ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59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Explorări Funcţ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200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 Recuperare, Medicină  Fizică  ş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 Recuperare, Medicină  Fizică  ş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344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orator  Explorări Funcţionale Cardiovascul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orator  Explorări Funcţionale Cardiovascul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Stat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1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Stat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631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 Integrat al Spitalului cu Cabinete de Specia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 Integrat al Spitalului cu Cabinete de Specia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6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ulatoriul de Specialitate pentru Sporti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7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ulatoriul de Specialitate pentru Sporti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1085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rtiment  Cul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3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Cul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25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istent medical şef unitat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istent medical şef unitat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istent de nutriţ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istent de nutriţ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ecţia Clinică Recuperare Ortopedie şi Traumatologi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Terapie ntens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cţia Clinică Recuperare Ortopedie şi Traumatologie  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Terapie ntens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12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Card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Cardiologie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ţia Clinică Recuperare Neurologi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ţia Clinică Recuperare Neurologie I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cţia Clinică Recuperare, Medicină  Fizică  şi Balneologi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ia Clinica- Boli Infectioase II Adul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cţia Clinică Recuperare, Medicină  Fizică  şi Balneologie I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ia Clinica- Boli Infectioase II Adul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71605</wp:posOffset>
                </wp:positionH>
                <wp:positionV relativeFrom="paragraph">
                  <wp:posOffset>97155</wp:posOffset>
                </wp:positionV>
                <wp:extent cx="1492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15pt,7.65pt" to="922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34880</wp:posOffset>
                </wp:positionH>
                <wp:positionV relativeFrom="paragraph">
                  <wp:posOffset>97790</wp:posOffset>
                </wp:positionV>
                <wp:extent cx="0" cy="2349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4pt,7.7pt" to="774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7960</wp:posOffset>
                </wp:positionH>
                <wp:positionV relativeFrom="paragraph">
                  <wp:posOffset>116840</wp:posOffset>
                </wp:positionV>
                <wp:extent cx="0" cy="3028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8pt,9.2pt" to="814.8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3441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599.1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9377680" cy="1079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7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774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8570</wp:posOffset>
                </wp:positionH>
                <wp:positionV relativeFrom="paragraph">
                  <wp:posOffset>143510</wp:posOffset>
                </wp:positionV>
                <wp:extent cx="650113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pt,11.3pt" to="111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2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2pt" to="7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192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pt" to="143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2pt" to="18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7975</wp:posOffset>
                </wp:positionH>
                <wp:positionV relativeFrom="paragraph">
                  <wp:posOffset>27940</wp:posOffset>
                </wp:positionV>
                <wp:extent cx="0" cy="3441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2pt" to="224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.95pt" to="264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47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.95pt" to="308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1500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.95pt" to="3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5375</wp:posOffset>
                </wp:positionH>
                <wp:positionV relativeFrom="paragraph">
                  <wp:posOffset>37465</wp:posOffset>
                </wp:positionV>
                <wp:extent cx="0" cy="34417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.95pt" to="386.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0768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1.3pt" to="638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2030</wp:posOffset>
                </wp:positionH>
                <wp:positionV relativeFrom="paragraph">
                  <wp:posOffset>143510</wp:posOffset>
                </wp:positionV>
                <wp:extent cx="0" cy="1320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pt,11.3pt" to="678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28885</wp:posOffset>
                </wp:positionH>
                <wp:positionV relativeFrom="paragraph">
                  <wp:posOffset>143510</wp:posOffset>
                </wp:positionV>
                <wp:extent cx="0" cy="18923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55pt,11.3pt" to="797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27645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65pt,-0.2pt" to="9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73556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8pt,-0.2pt" to="1002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4927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3.25pt,-0.2pt" to="1043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87425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7.75pt,-0.2pt" to="1077.7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16050</wp:posOffset>
                </wp:positionH>
                <wp:positionV relativeFrom="paragraph">
                  <wp:posOffset>-2540</wp:posOffset>
                </wp:positionV>
                <wp:extent cx="0" cy="1320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5pt,-0.2pt" to="1111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187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Medicina  Inter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Medicina  Inter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rtopedie s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rtopedie s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91525</wp:posOffset>
                </wp:positionH>
                <wp:positionV relativeFrom="paragraph">
                  <wp:posOffset>81915</wp:posOffset>
                </wp:positionV>
                <wp:extent cx="457200" cy="228600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a Fizica si Balneologie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45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a Fizica si Balneologie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491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e Baze Sportive Republic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9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e Baze Sportive Republic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25500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Radiologie si Imagiostica Medic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0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Radiologie si Imagiostica Medica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06325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i de Gimnastica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98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i de Gimnastica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11150</wp:posOffset>
                </wp:positionH>
                <wp:positionV relativeFrom="paragraph">
                  <wp:posOffset>61595</wp:posOffset>
                </wp:positionV>
                <wp:extent cx="457200" cy="228600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5pt;mso-position-vertical-relative:text;margin-left:10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032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parat  Funct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110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parat  Functio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91600</wp:posOffset>
                </wp:positionH>
                <wp:positionV relativeFrom="paragraph">
                  <wp:posOffset>129540</wp:posOffset>
                </wp:positionV>
                <wp:extent cx="2971800" cy="5016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 Medicină Spor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0.2pt;mso-position-vertical-relative:text;margin-left:7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 Medicină Spor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Psihologie şi Psihoterapie / Logoped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Psihologie şi Psihoterapie / Logoped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Oftal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Oftal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597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Plastică, Microchirurgie Reconstructiv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Plastică, Microchirurgie Reconstructiv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Cabinet Car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abinet Car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Neur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Neur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228600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Ortopedie şi Tra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Ortopedie şi Tra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reu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reu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Chirurgie şi Ortoped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Chirurgie şi Ortoped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inet Medicină Intern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edicină Intern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457200" cy="228600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Cabinet Recuperare ,Medicină Fizică şi 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Cabinet Recuperare ,Medicină Fizică şi 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5925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6.5pt" to="732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25050</wp:posOffset>
                </wp:positionH>
                <wp:positionV relativeFrom="paragraph">
                  <wp:posOffset>97155</wp:posOffset>
                </wp:positionV>
                <wp:extent cx="0" cy="19621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7.65pt" to="781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5pt,6.5pt" to="8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027410</wp:posOffset>
                </wp:positionH>
                <wp:positionV relativeFrom="paragraph">
                  <wp:posOffset>82550</wp:posOffset>
                </wp:positionV>
                <wp:extent cx="0" cy="19621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3pt,6.5pt" to="868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82400</wp:posOffset>
                </wp:positionH>
                <wp:positionV relativeFrom="paragraph">
                  <wp:posOffset>81915</wp:posOffset>
                </wp:positionV>
                <wp:extent cx="0" cy="19621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2pt,6.45pt" to="912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7325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abinet Explorari Funct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abinet Explorari Funct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0</wp:posOffset>
                </wp:positionH>
                <wp:positionV relativeFrom="paragraph">
                  <wp:posOffset>85090</wp:posOffset>
                </wp:positionV>
                <wp:extent cx="457200" cy="228600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 Explorari Neurofiziolog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7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 Explorari Neurofiziolog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20250</wp:posOffset>
                </wp:positionH>
                <wp:positionV relativeFrom="paragraph">
                  <wp:posOffset>97790</wp:posOffset>
                </wp:positionV>
                <wp:extent cx="523875" cy="2286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Explorari Cardio-respirator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0pt;mso-wrap-distance-left:9.05pt;mso-wrap-distance-right:9.05pt;mso-wrap-distance-top:0pt;mso-wrap-distance-bottom:0pt;margin-top:7.7pt;mso-position-vertical-relative:text;margin-left:75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Explorari Cardio-respirator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01350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iagnostic si Orien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iagnostic si Orien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25225</wp:posOffset>
                </wp:positionH>
                <wp:positionV relativeFrom="paragraph">
                  <wp:posOffset>77470</wp:posOffset>
                </wp:positionV>
                <wp:extent cx="457200" cy="228600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de Dezvoltare Fizica si Deficiente Fiz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6.1pt;mso-position-vertical-relative:text;margin-left:8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de Dezvoltare Fizica si Deficiente Fiz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ab/>
        <w:tab/>
        <w:tab/>
      </w:r>
      <w:r>
        <w:rPr>
          <w:b/>
          <w:sz w:val="28"/>
          <w:szCs w:val="28"/>
          <w:lang w:val="it-IT"/>
        </w:rPr>
        <w:tab/>
        <w:tab/>
      </w:r>
      <w:r>
        <w:rPr>
          <w:b/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          Contrasemnează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>PREŞEDINTE,                                                                                 SECRETAR AL JUDEŢULUI,</w:t>
        <w:tab/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 xml:space="preserve">        Mihai SEPLECAN                                                                                         Simona GACI</w:t>
      </w:r>
    </w:p>
    <w:sectPr>
      <w:type w:val="nextPage"/>
      <w:pgSz w:orient="landscape" w:w="23811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8:00Z</dcterms:created>
  <dc:creator>salar4</dc:creator>
  <dc:description/>
  <cp:keywords/>
  <dc:language>en-US</dc:language>
  <cp:lastModifiedBy>mihaela.cimpoies</cp:lastModifiedBy>
  <cp:lastPrinted>2015-11-02T13:01:00Z</cp:lastPrinted>
  <dcterms:modified xsi:type="dcterms:W3CDTF">2015-11-03T07:39:00Z</dcterms:modified>
  <cp:revision>5</cp:revision>
  <dc:subject/>
  <dc:title>SPITALUL CLINIC DE BOLI INFECTIOASE Cluj-Napoca</dc:title>
</cp:coreProperties>
</file>