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OMÂNIA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exa nr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JUDEŢUL CLUJ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a Hotărârea nr. 247/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JUDEŢE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right="-51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TAT DE FUNCŢII</w:t>
      </w:r>
    </w:p>
    <w:p>
      <w:pPr>
        <w:pStyle w:val="Normal"/>
        <w:jc w:val="center"/>
        <w:rPr/>
      </w:pPr>
      <w:r>
        <w:rPr/>
        <w:t>SPITALUL CLINIC DE RECUPERARE CLUJ-NAPOCA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2520"/>
        <w:gridCol w:w="2880"/>
        <w:gridCol w:w="975"/>
        <w:gridCol w:w="7"/>
        <w:gridCol w:w="893"/>
        <w:gridCol w:w="7"/>
        <w:gridCol w:w="990"/>
        <w:gridCol w:w="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uncţia /ocupaţia cf. C.O.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Funcţie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nduce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Funcţie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xecuţi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tud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Număr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osturi</w:t>
            </w:r>
          </w:p>
        </w:tc>
      </w:tr>
      <w:tr>
        <w:trPr>
          <w:trHeight w:val="2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.</w:t>
            </w:r>
          </w:p>
        </w:tc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20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anag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IROU RESURSE UMANE, NORMARE, ORGANIZARE, SALARIZA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1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ef birou resurse uma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onomist specialist I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onomist gradul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3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ferent I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ARTIMENT JURIDIC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1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silier juridic gradul I 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ARTIMENT SECURITATEA MUNCII, PSI, PROTECŢIE CIVILA ŞI SITUAŢII DE URGENŢ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30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iner gradul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IROU DE INFORMATIC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ef bir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13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perator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51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alist programator ajutor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ARTIMENT AUDI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1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uditor gradul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1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uditor gradul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IROU ACHIZIŢII PUBLICE, CONTRACTA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ef bir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iner gradul I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CIUL MANAGEMENTUL CALITATII SERVICIILOR MEDICAL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f servic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omist gradul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lier juridic gradul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ARTIMENT DE PREVENIRE ŞI CONTROL AL INFECŢIILOR NOZOCOMIAL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,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NITATE DE TRANSFUZIE SANGUIN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(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2,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irector medic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A CLINICĂ RECUPERARE CARDIOLOGI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5</w:t>
            </w:r>
          </w:p>
        </w:tc>
      </w:tr>
      <w:tr>
        <w:trPr>
          <w:trHeight w:val="38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6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debutan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Registrator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9-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1-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4,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A CLINICĂ RECUPERARE NEUROLOGIE I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34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siholog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istrator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6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8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A  CLINICĂ RECUPERARE NEUROLOGIE II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4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A CLINICĂ RECUPERARE, MEDICINĂ FIZICĂ ŞI BALNEOLOGIE I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I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CŢIA CLINIC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RECUPERARE, MEDICINĂ FIZICĂ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ALNEOLOGIE II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istrator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A CLINICĂ RECUPERARE ORTOPEDIE ŞI TRAUMATOLOGI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rezident(pe post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debutan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Registrator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9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5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5,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A CLINICĂ CHIRURGIE PLASTICĂ,  MICROCHIRURGIE RECONSTRUCTIVĂ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Registrator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9,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ARTIMENT A.T.I.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5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iner debutan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MERA DE GARDĂ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LOC OPERATOR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FARMACIE 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armacist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armacist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1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farmacie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1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stent farmacie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1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farmacie debutan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TERILIZAR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BORATOR  ANALIZE MEDICAL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labora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1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himist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3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iolog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3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iolog debutan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BORATOR  RADIOLOGIE ŞI IMAGISTICĂ MEDICALĂ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labora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Fizician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6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hnician de radiologie şi imagistică licenţiat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gistrator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 ,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BORATOR EXPLORĂRI FUNCŢIONAL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BORATOR RECUPERARE, MEDICINĂ FIZICĂ ŞI BALNE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BAZA DE TRATAMENT)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4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or CFM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inetoterapeut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Kinetoterapeut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inetoterapeut debutan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4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or CFM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S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debutan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S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debutan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S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-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istrator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7-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ăieş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3-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BORATOR EXPLORĂRI FUNCŢIONALE, CARDIOVASC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IMPLANT STIMULATOARE CARDIACE, ELECTROFIZIOLOGIE ŞI ANGIOGRAFIE CARDIOVASCULARĂ)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debutan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ARTIMENT STATISTICĂ MEDICALĂ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14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atistician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istrator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9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MBULATORIUL INTEGRAT AL SPITALULU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U CABINETE DE SPECIALITAT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CARDIOLOGI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NEUROLOGI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ORTOPEDIE ŞI TRAUMATOLOGI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BINET RECUPERARE, MEDICINĂ FIZICĂ ŞI BALNEOLOGI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CHIRURGIE PLASTICĂ, MICROCHIRURGIE RECONSTRUCTIV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debutan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REUMATOLOGI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CHIRURGIE ŞI ORTOPEDIE PEDIATRIC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MEDICINĂ INTERN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OFTALMOLOGI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PSIHOLOGIE ŞI PSIHOTERAPIE/LOGOPEDI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,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20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MBULATORIUL DE SPECIALITATE PENTRU SPORTIVI (transferuri)</w:t>
            </w:r>
          </w:p>
        </w:tc>
      </w:tr>
      <w:tr>
        <w:trPr>
          <w:trHeight w:val="38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MEDICINĂ INTERNĂ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ORTOPEDIE ŞI TRAUMATOLOGI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 RECUPERARE, MEDICINĂ  FIZICĂ ŞI BALNEOLOGI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E  MEDICINĂ  SPORTIVĂ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 EXPLORĂRI  FUNCŢIONAL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 EXPLORĂRI  CARDIORESPIRATORII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 EXPLORĂRI  NEUROFIZIOLOGIC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DE DIAGNOSTIC ŞI ORIENTAR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DE DEZVOLTARE  FIZICĂ  ŞI  DEFICIENŢE  FIZIC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E  BAZE  SPORTIVE  REPUBLICAN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stent medical princip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6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icia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ĂLI  DE  GIMNASTICĂ 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7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4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or CFM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inetoterapeut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Kinetoterapeut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BORATOR  ANALIZE  MEDICAL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BORATOR  RADIOLOGIE  ŞI  IMAGISTICĂ  MEDICALĂ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PARAT  FUNCŢIONAL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6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istrator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7,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EDICI REZIDENŢI/TRANSFERURI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rezident an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4-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rezident an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6-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rezident an I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4-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rezident an IV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37-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rezident an V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4-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rezident an V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6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SISTENT MEDICAL ŞEF UNITAT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şef pe unit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de nutriţie debutan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S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ARTIMENT CULT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36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ot gradul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(II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18,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IN CARE-TRANSFERURI FINANŢARE DE LA BUGE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0,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1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irect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inanciar-contab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IROU FINANCIAR-CONTABI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1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ef bir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onomist I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onomist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23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asier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IROU APROVIZIONARE-TRANSPOR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ef bir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onomist 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32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agaziner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RVICIUL TEHNIC ADMINISTRATIV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ef servic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52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iner gradul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onomist gradul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1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ferent I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/3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UNCITORI-ÎNTREŢINERE CLĂDIRI, INSTALAŢI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413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Muncitor calificat I- Electrician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126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Muncitor calificat II- Instalator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214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uncitor calificat I –Lăcătuş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52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uncitor calificat II- Tâmpl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13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uncitor calificat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Zugrav - Vopsitor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4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ncitor necalificat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/3/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UNCITORI-DESERVIRE POSTURI FIX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18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uncitor calificat II Fochist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34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uncitor calificat </w:t>
            </w:r>
            <w:r>
              <w:rPr>
                <w:rFonts w:cs="Times New Roman" w:ascii="Times New Roman" w:hAnsi="Times New Roman"/>
                <w:lang w:val="ro-RO"/>
              </w:rPr>
              <w:t>IV-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lift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32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ofer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22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uncitor calificat III- telefon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318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uncitor calificat II- terapie ocupaţională-ţesător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4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ncitor necalificat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31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ncitor necalificat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62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arderob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/3/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UNCITORI - PREPARAREA HRANEI ÎN BLOCURILE ALIMENTARE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1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Muncitor calificat II- Bucătar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1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Muncitor calificat III- Bucătar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1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Muncitor calificat IV- Bucătar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4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ncitor necalificat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TOTAL( III)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6</w:t>
            </w:r>
          </w:p>
        </w:tc>
      </w:tr>
      <w:tr>
        <w:trPr>
          <w:trHeight w:val="7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POSTURI UNITATE(I+II+III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9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ECAPITULAŢI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Număr total de posturi </w:t>
        <w:tab/>
        <w:t>- 79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Manager </w:t>
        <w:tab/>
        <w:tab/>
        <w:tab/>
        <w:t>-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rsonal medical </w:t>
        <w:tab/>
        <w:tab/>
        <w:t>- 73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rsonal nemedical </w:t>
        <w:tab/>
        <w:tab/>
        <w:t>- 6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uncţii de conducere </w:t>
        <w:tab/>
        <w:tab/>
        <w:t>- 3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uncţii de execuţie </w:t>
        <w:tab/>
        <w:tab/>
        <w:t>- 50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zidenţi </w:t>
        <w:tab/>
        <w:tab/>
        <w:tab/>
        <w:t>- 26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ontrasemnează:</w:t>
        <w:tab/>
      </w:r>
    </w:p>
    <w:p>
      <w:pPr>
        <w:pStyle w:val="Normal"/>
        <w:shd w:fill="FFFFFF" w:val="clear"/>
        <w:spacing w:lineRule="auto" w:line="240" w:before="0" w:after="0"/>
        <w:ind w:left="14" w:right="14" w:firstLine="70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PREŞEDINTE,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ECRETAR AL JUDEŢULU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plecan Mihai                                                                      Gaci Simo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62" w:right="1440" w:gutter="0" w:header="0" w:top="567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18:00Z</dcterms:created>
  <dc:creator>str</dc:creator>
  <dc:description/>
  <cp:keywords/>
  <dc:language>en-US</dc:language>
  <cp:lastModifiedBy>mihaela.cimpoies</cp:lastModifiedBy>
  <cp:lastPrinted>2015-11-02T13:02:00Z</cp:lastPrinted>
  <dcterms:modified xsi:type="dcterms:W3CDTF">2015-11-03T07:39:00Z</dcterms:modified>
  <cp:revision>5</cp:revision>
  <dc:subject/>
  <dc:title/>
</cp:coreProperties>
</file>