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H O T Ă R Â R E A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NR. 253 din 30 octombrie 2015</w:t>
      </w:r>
    </w:p>
    <w:p>
      <w:pPr>
        <w:pStyle w:val="Normal"/>
        <w:bidi w:val="0"/>
        <w:ind w:right="23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odificarea Hotărârii Consiliului Judeţean Cluj nr. 328/2012 privind aprobarea Programului de transport public de persoane prin curse regulate în trafic judeţean pe anii 2014-2019, cu modificările şi completările ulterioare</w:t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>Consiliul Judeţean Cluj,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entru modificarea Hotărârii Consiliului Judeţean Cluj nr.328/2012 privind aprobarea Programului de transport public de persoane prin curse regulate în trafic judeţean pe anii 2014-2019, cu modificările şi completările ulterioare, propus de preşedintele Consiliului Judeţean Cluj, domnul Mihai Seplecan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adresa înregistrată la Consiliul Judeţean Cluj sub nr. 15628/13.08.2015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</w:t>
      </w:r>
      <w:r>
        <w:rPr>
          <w:rFonts w:ascii="Times New Roman" w:hAnsi="Times New Roman"/>
          <w:b w:val="false"/>
          <w:sz w:val="24"/>
          <w:lang w:val="pt-BR"/>
        </w:rPr>
        <w:t xml:space="preserve"> prevederile: </w:t>
      </w:r>
    </w:p>
    <w:p>
      <w:pPr>
        <w:pStyle w:val="Normal"/>
        <w:bidi w:val="0"/>
        <w:ind w:left="1080" w:right="23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1 alin. (1) lit. d) şi alin (5) lit. a) pct.13 din Legea administraţiei publice locale nr. 215/2001, republicată, cu modificările cu completările ulterioare; </w:t>
      </w:r>
    </w:p>
    <w:p>
      <w:pPr>
        <w:pStyle w:val="Normal"/>
        <w:bidi w:val="0"/>
        <w:ind w:left="1080" w:right="23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80" w:right="23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7 alin. (1) lit. c) şi ale art.18 alin. (1) lit. d) din Legea serviciilor de transport public local nr. 92/2007, cu modificările şi completările ulterioare;</w:t>
      </w:r>
    </w:p>
    <w:p>
      <w:pPr>
        <w:pStyle w:val="Normal"/>
        <w:bidi w:val="0"/>
        <w:ind w:left="107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7 lit. d) din Normele de aplicare a Legii serviciilor de transport public local nr. 92/2007 aprobate prin Ordinul Ministrului internelor şi reformei administrative nr. 353/2007, cu modificările şi completările ulterioare;</w:t>
      </w:r>
    </w:p>
    <w:p>
      <w:pPr>
        <w:pStyle w:val="Normal"/>
        <w:bidi w:val="0"/>
        <w:ind w:right="23" w:firstLine="71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 - 45 şi în art. 94-98 din Legea administraţiei publice locale nr. 215/2001, republicată, cu modificările cu completările ulterioare;</w:t>
      </w:r>
    </w:p>
    <w:p>
      <w:pPr>
        <w:pStyle w:val="Normal"/>
        <w:bidi w:val="0"/>
        <w:ind w:right="23"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(1) lit.(c) din Legea administraţiei publice locale nr. 215/2001, republicată, cu    modificările şi    completările ulterioare,</w:t>
      </w:r>
    </w:p>
    <w:p>
      <w:pPr>
        <w:pStyle w:val="Normal"/>
        <w:bidi w:val="0"/>
        <w:ind w:left="1080" w:right="2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3240" w:right="23" w:firstLine="36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h o t ă r ă ş t e :</w:t>
      </w:r>
    </w:p>
    <w:p>
      <w:pPr>
        <w:pStyle w:val="Normal"/>
        <w:bidi w:val="0"/>
        <w:ind w:left="3240" w:right="23" w:firstLine="36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sz w:val="24"/>
          <w:lang w:val="ro-RO"/>
        </w:rPr>
        <w:t>Hotărârea Consiliului Judeţean Cluj nr. 328/2012 privind aprobarea Programului de transport public de persoane prin curse regulate în trafic judeţean pe anii 2014-2019, cu modificările şi completările ulterioare, se modifică după cum urmează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1. </w:t>
      </w:r>
      <w:r>
        <w:rPr>
          <w:rFonts w:ascii="Times New Roman" w:hAnsi="Times New Roman"/>
          <w:b w:val="false"/>
          <w:sz w:val="24"/>
          <w:lang w:val="ro-RO"/>
        </w:rPr>
        <w:t>Anexa - Programul de transport public de persoane prin curse regulate în trafic judeţean pe anii 2014 - 2019 -    se modifică după cum urmează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) Poziţia având codul de traseu 92 se modifică, conform </w:t>
      </w:r>
      <w:r>
        <w:rPr>
          <w:rFonts w:ascii="Times New Roman" w:hAnsi="Times New Roman"/>
          <w:b/>
          <w:sz w:val="24"/>
          <w:lang w:val="ro-RO"/>
        </w:rPr>
        <w:t>anexei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 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II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zentei hotărâri se încredinţează preşedintele Consiliului Judeţean Cluj, prin Direcţia Juridică - Compartiment Autoritatea Judeţeană de Transport. </w:t>
      </w:r>
    </w:p>
    <w:p>
      <w:pPr>
        <w:pStyle w:val="Normal"/>
        <w:bidi w:val="0"/>
        <w:ind w:right="22"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sz w:val="24"/>
          <w:lang w:val="ro-RO"/>
        </w:rPr>
        <w:t xml:space="preserve">Prezenta hotărâre se comunică prin intermediul secretarului judeţului, în termenul prevăzut de lege, Direcţiei Juridice - Compartiment Autoritatea Judeţeană de Transport; Autorităţii Rutiere Române - Agenţia Cluj, precum şi Prefectului Judeţului Cluj şi se aduce la cunoştinţă publică prin afişare la sediul Consiliului Judeţean Cluj şi pe pagina de internet    www.cjcluj.ro &lt;http://www.cjcluj.ro&gt;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bidi w:val="0"/>
        <w:ind w:left="3600" w:hanging="0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en-US"/>
        </w:rPr>
        <w:tab/>
        <w:tab/>
        <w:tab/>
        <w:tab/>
        <w:t>Contrasemnează:</w:t>
        <w:tab/>
      </w:r>
    </w:p>
    <w:p>
      <w:pPr>
        <w:pStyle w:val="Normal"/>
        <w:shd w:fill="FFFFFF"/>
        <w:bidi w:val="0"/>
        <w:ind w:left="14" w:right="14" w:firstLine="706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sz w:val="24"/>
          <w:lang w:val="en-US"/>
        </w:rPr>
        <w:t>PREŞEDINTE,</w:t>
        <w:tab/>
        <w:tab/>
        <w:tab/>
        <w:tab/>
        <w:tab/>
        <w:t>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Seplecan Miha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ind w:right="23" w:firstLine="7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