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/>
          <w:sz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55 din 30 octombrie 2015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stabilirea unor măsuri pentru organizarea serviciului public comunitar de administrare a </w:t>
      </w:r>
      <w:r>
        <w:rPr>
          <w:rFonts w:ascii="Times New Roman" w:hAnsi="Times New Roman"/>
          <w:b/>
          <w:sz w:val="24"/>
          <w:lang w:val="ro-RO"/>
        </w:rPr>
        <w:t>domeniului public şi privat al Judeţului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stabilirea unor măsuri pentru organizarea serviciului public comunitar de administrare a </w:t>
      </w:r>
      <w:r>
        <w:rPr>
          <w:rFonts w:ascii="Times New Roman" w:hAnsi="Times New Roman"/>
          <w:b w:val="false"/>
          <w:sz w:val="24"/>
          <w:lang w:val="ro-RO"/>
        </w:rPr>
        <w:t>domeniului public şi privat al Judeţului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ihai Seplecan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rFonts w:ascii="Times New Roman" w:hAnsi="Times New Roman"/>
          <w:b w:val="false"/>
          <w:vanish/>
          <w:sz w:val="24"/>
          <w:lang w:val="en-US"/>
        </w:rPr>
        <w:t>&lt;LLNK 11954        31 30 802    40 38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91 alin. (2) lit. b) şi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250, art. 251 şi ale art. 869 din Legea privind Codul civil nr. 287/2009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reorganizarea unităţilor economice de stat ca regii autonome şi societăţi comerciale nr. 15/1990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registrul comerţului nr. 26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nr. 53/2003-Codul Muncii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protecţia drepturilor salariaţilor în cazul transferului întreprinderii, al unităţii sau al unor părţi ale acestora nr. 67/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salarizarea unitară a personalului plătit din fonduri publice nr. 284/2010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serviciilor comunitare de utilităţi publice nr. 51/2006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ei de urgenţă a Guvernului nr. 83/2014 privind salarizarea personalului plătit din fonduri publice în anul 2015, precum şi alte măsuri în domeniul cheltuiel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3 pct. 1 lit. d) din Ordonanţa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ei Guvernului nr. 71/2002 privind organizarea şi funcţionarea serviciilor publice de administrare a domeniului public şi privat de interes local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h o t ă r ă ş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(1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 aprob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 încetarea d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reptului de administrare al Regiei Autonome de Administrare a Domeniului Public şi Privat al Judeţului Cluj asupra bunurilor imobile prevăzute în anexa nr. 29 la Ho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ărârea Consiliului Judeţean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r. 143/2008, cu modificările şi completările ulterioare, cu data de 01.01.201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La data menţionată la alineatul 1, bunurile imobile menţionate trec în administrarea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2.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desfiinţarea Regiei Autonome de Administrare a Domeniului Public şi Privat al Judeţului Cluj, persoană juridică, cu sediul în Municipiul Cluj-Napoca, str. Alexandru Vaida Voevod nr. 53 - 55, Judeţul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scrisă la Oficiul Registrului Comerţului Cluj sub nr. J12/1940/11.07.2003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d fiscal RO15586707, începând cu data prevăzută la art. 1, ca urmare a imposibilităţii de realizare a obiectului de activit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Bunurile mobile aflate în proprietatea Regiei Autonome de Administrare a Domeniului Public şi Privat al Judeţului Cluj trec în domeniul privat al Judeţului Cluj şi administrarea Consiliului Judeţean Cluj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(3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Judeţul Cluj preia toate drepturile (inclusiv cele de proprietate intelectuală) </w:t>
      </w:r>
      <w:r>
        <w:rPr>
          <w:rFonts w:ascii="Calibri" w:hAnsi="Calibri"/>
          <w:b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 obliga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il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substituindu-se acesteia, inclusiv în litigiile aflate pe rolul inst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elor judecătore</w:t>
      </w:r>
      <w:r>
        <w:rPr>
          <w:rFonts w:ascii="Calibri" w:hAnsi="Calibri"/>
          <w:b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i, având calitate activă sau pasivă, după caz şi va continua derularea tuturor raporturilor juridice, indiferent de calitatea sa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(4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Bunurile imobile şi mobile, drepturile de proprietate intelectuală, etc. prevăzute la alineatele 2 şi 3 se transmit pe bază de protocol de predare - preluare încheiat anterior datei menţionate la art. 1 între Consiliul Judeţean Cluj şi Regia Autonomă de Administrare a Domeniului Public şi Privat al Judeţului Cluj, dar care va produce efecte începând cu acea dat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e aprob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ganizarea serviciului public comunitar de administrare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omeniului public şi privat al Judeţului Cluj, prin înfiinţarea Direcţiei de Administrare a Domeniului Public şi Privat al Judeţului Cluj în cadrul aparatului de specialitate al Consiliului Judeţean Cluj, cu o structura ce va fi aprobată prin hotărâre a Consiliului Judeţean Cluj în termen de maxim 60 zile de la data la care prezenta hotărâre produce efecte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acelaşi termen, organigrama, statul de funcţii şi regulamentul de organizare şi funcţionare ale aparatului de specialitate al Consiliului Judeţean Cluj se vor modifica corespunzător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(3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ersonalul angajat al Regiei Autonome de Administrare a Domeniului Public şi Privat al Judeţului Cluj care îşi manifestă acordul în condiţiile menţionate, în termen de 30 de zil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e la data la care prezenta hotărâre produce efec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 va fi preluat î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drul aparatului de specialitate al Consiliului Judeţean Cluj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(4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alarizarea personalului preluat se va realiza conform prevederilor legale aplicabile aparatului de specialitate al Consiliului Judeţean Cluj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(5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ersonalului angajat al Regiei Autonome de Administrare a Domeniului Public şi Privat al Judeţului Cluj care nu îşi manifestă acordul de a fi prelu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cadrul aparatului de specialitate al Consiliului Judeţean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termen de 30 de zil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e la data la care prezenta hotărâre produce efecte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i se aplic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prevederile legal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văzute de Legea nr. 53/2003 - Codul Muncii, cu modificările şi complet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4. (1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Mandatul membrilor Consiliului de administraţie al Regiei Autonome de Administrare a Domeniului Public şi Privat al Judeţului Cluj încetează de drept, la data menţionată la art. 1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ână la acea dată, se mandatează Consiliul de administraţie al Regiei Autonome de Administrare a Domeniului Public şi Privat al Judeţului Cluj să efectueze toate demersurile care se impun pentru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a)</w:t>
        <w:tab/>
        <w:t>desfiinţarea Regiei Autonome de Administrare a Domeniului Public şi Privat al Judeţului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b)</w:t>
        <w:tab/>
        <w:t>efectuarea menţiunilor aferente la Oficiul Registrului Comerţului de pe lângă Tribunalul Cluj, precum şi la celelalte instituţii</w:t>
      </w:r>
      <w:r>
        <w:rPr>
          <w:rFonts w:ascii="Times New Roman" w:hAnsi="Times New Roman"/>
          <w:b/>
          <w:vanish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c)</w:t>
        <w:tab/>
        <w:t xml:space="preserve">aplicare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prevederilor legal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ivind concedierea colectivă prevăzute de Legea nr. 53/2003 - Codul Muncii, cu modificările şi completările ulterioare, p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ersonalului angajat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l Regiei Autonome de Administrare a Domeniului Public şi Privat al Judeţului Cluj care nu îşi manifestă acordul de a fi prelu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cadrul aparatului de specialitate al Consiliului Judeţean Cluj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Art. 5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La</w:t>
      </w:r>
      <w:r>
        <w:rPr>
          <w:rFonts w:ascii="Times New Roman" w:hAnsi="Times New Roman"/>
          <w:b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ata la car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lt;LEGIS_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produce efecte, încetează aplicabilitatea oricăror dispoziţii contrar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it-IT"/>
        </w:rPr>
        <w:t xml:space="preserve">Art. 6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Direcţia Juridică;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 Generală Buget-Finanţe, Resurse Umane; Direcţia Dezvoltare şi Investiţii; Direcţia Urbanism şi Amenajarea Teritoriului, precum şi Consiliul de administraţie</w:t>
      </w:r>
      <w:r>
        <w:rPr>
          <w:rFonts w:ascii="Times New Roman" w:hAnsi="Times New Roman"/>
          <w:b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l Regiei Autonome de Administrare a Domeniului Public şi Privat al Judeţului Cluj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Art. 7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Prezenta hotărâre se comunică prin intermediul secretarului judeţului, în termenul prevăzut de lege, Direcţiei Juridice;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ei Generale Buget-Finanţe, Resurse Umane; Direcţiei Dezvoltare şi Investiţii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ei Urbanism şi Amenajarea Teritoriului; Regiei Autonome de Administrare a Domeniului Public şi Privat al Judeţului Cluj; membrilor Consiliului de administraţie al Regiei Autonome de Administrare a Domeniului Public şi Privat al Judeţului Cluj, precum şi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Prefectului Judeţului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it-IT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vanish w:val="false"/>
          <w:sz w:val="24"/>
          <w:lang w:val="it-IT"/>
        </w:rPr>
      </w:pPr>
      <w:r>
        <w:rPr>
          <w:rFonts w:ascii="Times New Roman" w:hAnsi="Times New Roman"/>
          <w:b/>
          <w:caps/>
          <w:vanish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ind w:left="-90" w:right="-36" w:firstLine="90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ind w:right="-36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