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oamnei    Trif Monica-Claud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Direcţiei Generale Buget-Finanţe, Resurse Umane, nr. 20087/2015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in care se supune aprobării cererea doamnei Trif Monica-Claudia, consilier în cadrul Biroului Agenţi Economici şi Instituţii Publice din cadrul Consiliului Judeţean Cluj, de încetare a raportului de serviciu cu data de 01.11.2015, prin acordul părţilor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Ţinând cont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ererea nr. 20087/26.10.2015, prin care doamna    Trif Monica-Claudia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>consilier în cadrul Biroului Agenţi Economici şi Instituţii Publice, solicită încetarea raportului de serviciu, prin acordul părţilor, cu data de 01.11.2015, conform art. 97 lit. b) din Legea nr. 188/1999 privind Statutul funcţionarilor publici, republicată, cu modificările şi completările ulterioare</w:t>
      </w:r>
      <w:r>
        <w:rPr>
          <w:b/>
          <w:color w:val="auto"/>
          <w:sz w:val="24"/>
          <w:lang w:val="fr-FR"/>
        </w:rPr>
        <w:t>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color w:val="auto"/>
          <w:sz w:val="28"/>
          <w:lang w:val="en-GB"/>
        </w:rPr>
        <w:tab/>
      </w:r>
      <w:r>
        <w:rPr>
          <w:b w:val="false"/>
          <w:color w:val="auto"/>
          <w:sz w:val="24"/>
          <w:lang w:val="en-GB"/>
        </w:rPr>
        <w:t>În conformitate cu prevederile: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6945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Cu data de 01.11.2015, încetează raportul de serviciu al doamnei Trif Monica-Claudia, consilier în cadrul Biroului Agenţi Economici şi Instituţii Publice, prin acordul părţilor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amnei Trif Monica-Claudia, Direcţiei Generale Buget-Finanţe, Resurse Umane, precum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>Mihai SEPLECAN</w:t>
        <w:tab/>
        <w:tab/>
        <w:tab/>
        <w:t>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b w:val="false"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