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 xml:space="preserve">        </w:t>
      </w:r>
      <w:r>
        <w:rPr>
          <w:rFonts w:ascii="Bookman Old Style" w:hAnsi="Bookman Old Style"/>
          <w:sz w:val="24"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 xml:space="preserve">      </w:t>
      </w:r>
      <w:r>
        <w:rPr>
          <w:rFonts w:ascii="Bookman Old Style" w:hAnsi="Bookman Old Style"/>
          <w:sz w:val="24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CONSILIUL JUDEŢEAN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ascii="Bookman Old Style" w:hAnsi="Bookman Old Style"/>
          <w:sz w:val="24"/>
        </w:rPr>
        <w:t>D I S P O Z I Ţ I A    Nr. 13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4"/>
        </w:rPr>
        <w:t>din 16 octombrie 2001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4"/>
        </w:rPr>
        <w:t xml:space="preserve">privind numirea comisiei centrale şi a comisiilor de inventariere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4"/>
        </w:rPr>
        <w:t xml:space="preserve">a bunurilor materiale din evidenţa Consiliului Judeţean Cluj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4"/>
        </w:rPr>
        <w:t>a Centrului Militar Judeţean, Inspectoratului Judeţean de Protecţ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Civilă şi a Comandamentului Judeţean de Pompieri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>Având în vedere referatul nr. 8912</w:t>
      </w:r>
      <w:r>
        <w:rPr>
          <w:rFonts w:ascii="Bookman Old Style" w:hAnsi="Bookman Old Style"/>
          <w:sz w:val="24"/>
          <w:lang w:val="ro-RO"/>
        </w:rPr>
        <w:t>/</w:t>
      </w:r>
      <w:r>
        <w:rPr>
          <w:rFonts w:ascii="Bookman Old Style" w:hAnsi="Bookman Old Style"/>
          <w:sz w:val="24"/>
        </w:rPr>
        <w:t>15.10.2002, prin care Direcţia Generală de Coordonare a Activităţii Economice cu privire la numirea comisiei centrale şi a comisiilor de inventariere a bunurilor materiale din evidenţa Consiliului Judeţean Cluj, a centrului Militar Judeţean, Inspectoratului Judeţean de Protecţie Civilă şi la Comandamentul Judeţean al Pompierilor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>Ţinând seama de prevederile art. 8 din Legea Contabilităţii nr. 82/1991, a Ordinului nr. 2388 din 15 decembrie 1995 pentru aprobarea Normelor privind organizarea şi efectuarea inventarierii bunurilor materiale din evidenţa instituţiilor bugetar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>În temeiul drepturilor conferite prin art. 117 alin. 1 din Legea administraţiei publice locale nr.2 15 din 23.04.2001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>Preşedintele Consiliului Judeţean Cluj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4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Bookman Old Style" w:hAnsi="Bookman Old Style"/>
          <w:b/>
          <w:sz w:val="24"/>
        </w:rPr>
        <w:t xml:space="preserve">Art. 1. </w:t>
      </w:r>
      <w:r>
        <w:rPr>
          <w:rFonts w:ascii="Bookman Old Style" w:hAnsi="Bookman Old Style"/>
          <w:sz w:val="24"/>
        </w:rPr>
        <w:t>Se numeşte comisia centrală de inventariere în următoarea componenţă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>Preşedinte : Şerban Graţian - preşedinte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>Secretar     : Oros Maria      - referen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>Membri     : Chira Sabina   - director general adjunct CJ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ab/>
        <w:tab/>
        <w:t>Falcuşan Maria- şef serviciu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ab/>
        <w:tab/>
        <w:t>Rusu Augustin - şef serviciu Consiliul Judeţean Cluj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ab/>
        <w:t xml:space="preserve">Art. 2. </w:t>
      </w:r>
      <w:r>
        <w:rPr>
          <w:rFonts w:ascii="Bookman Old Style" w:hAnsi="Bookman Old Style"/>
          <w:sz w:val="24"/>
        </w:rPr>
        <w:t>Se numeşte comisia nr. 1 pentru inventarierea bunurilor materiale de protecţie civilă, de interes public, aflate la depozitul din municipiul Cluj-Napoca, a bunurilor materiale de la Centrul Militar Judeţean şi Comandamentul Judeţean al Pompierilor Cluj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>Preşedinte   :  Ormenean Aur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>Secretar</w:t>
        <w:tab/>
        <w:t>: Juncan Mariu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>Membri</w:t>
        <w:tab/>
        <w:t>: plt. Pop Marc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ab/>
        <w:tab/>
        <w:t xml:space="preserve">  MM Gudea Livi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ab/>
        <w:t xml:space="preserve">            lt. Ţucra Branga Dan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</w:r>
      <w:r>
        <w:rPr>
          <w:rFonts w:ascii="Bookman Old Style" w:hAnsi="Bookman Old Style"/>
          <w:b/>
          <w:sz w:val="24"/>
        </w:rPr>
        <w:t xml:space="preserve">Art. 3. </w:t>
      </w:r>
      <w:r>
        <w:rPr>
          <w:rFonts w:ascii="Bookman Old Style" w:hAnsi="Bookman Old Style"/>
          <w:sz w:val="24"/>
        </w:rPr>
        <w:t>Se numeşte comisia nr. 2 - pentru inventarierea bunurilor materiale din Sediul Consiliului Judetean Cluj, B-dul 21 Decembrie 1989 nr.5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>Preşedinte</w:t>
        <w:tab/>
        <w:t>:  Turc Mar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>Secretar</w:t>
        <w:tab/>
        <w:t>:  Vedinaş  Marian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>Membri</w:t>
        <w:tab/>
        <w:t>:  Mocan Corin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ab/>
        <w:tab/>
        <w:t xml:space="preserve">   Precup Mirel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ab/>
        <w:tab/>
        <w:t xml:space="preserve">   Both Voichiţa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</w:r>
      <w:r>
        <w:rPr>
          <w:rFonts w:ascii="Bookman Old Style" w:hAnsi="Bookman Old Style"/>
          <w:b/>
          <w:sz w:val="24"/>
        </w:rPr>
        <w:t xml:space="preserve">Art. 4. </w:t>
      </w:r>
      <w:r>
        <w:rPr>
          <w:rFonts w:ascii="Bookman Old Style" w:hAnsi="Bookman Old Style"/>
          <w:sz w:val="24"/>
        </w:rPr>
        <w:t xml:space="preserve">Se numeşte comisia nr. 3 - pentru inventarierea bunurilor aflate in custodie la: Asociaţia foştilor deţinuti politici, R.A.D.J. Cluj-Napoca, Inspectoratul pentru Cultură,  Partidul Socialist al Muncii, Corpul Gardienilor Publici, Primăria Cluj-Napoca,  Protecţia Civilă, Direcţia Generală Judeţeană pentru Protecţia Drepturilor Copilului, Academia Română - Filiala Cluj, Regia Autonomă a Drumurilor Judeţene, Agenţia de Dezvoltare Nord-Vest, Fiii vechiului Mănăştur, S.M.E.P.T.A., Arhivele Statulu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>Preşedinte</w:t>
        <w:tab/>
        <w:t>: Matei Petr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>Secretar</w:t>
        <w:tab/>
        <w:t>: Iorga Silviu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>Membri</w:t>
        <w:tab/>
        <w:t>: Horovitz Marian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ab/>
        <w:tab/>
        <w:t xml:space="preserve">  Gliga Samoilă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  <w:tab/>
        <w:tab/>
        <w:t xml:space="preserve">  Haizer Raul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</w:r>
      <w:r>
        <w:rPr>
          <w:rFonts w:ascii="Bookman Old Style" w:hAnsi="Bookman Old Style"/>
          <w:b/>
          <w:sz w:val="24"/>
        </w:rPr>
        <w:t xml:space="preserve">Art.5. </w:t>
      </w:r>
      <w:r>
        <w:rPr>
          <w:rFonts w:ascii="Bookman Old Style" w:hAnsi="Bookman Old Style"/>
          <w:sz w:val="24"/>
        </w:rPr>
        <w:t>Perioada inventarierii este 01- 30.11.2002, iar valorificarea rezultatelor inventarierii încheindu-se la 31.12.2002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ab/>
      </w:r>
      <w:r>
        <w:rPr>
          <w:rFonts w:ascii="Bookman Old Style" w:hAnsi="Bookman Old Style"/>
          <w:b/>
          <w:sz w:val="24"/>
        </w:rPr>
        <w:t xml:space="preserve">Art. 6. </w:t>
      </w:r>
      <w:r>
        <w:rPr>
          <w:rFonts w:ascii="Bookman Old Style" w:hAnsi="Bookman Old Style"/>
          <w:sz w:val="24"/>
        </w:rPr>
        <w:t xml:space="preserve">Cu ducerea la îndeplinire a prevederilor prezentei dispoziţii se încredinţează Direcţia Generală de Coordonare a Activităţii  Economice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           </w:t>
      </w:r>
      <w:r>
        <w:rPr>
          <w:rFonts w:ascii="Bookman Old Style" w:hAnsi="Bookman Old Style"/>
          <w:b/>
          <w:sz w:val="24"/>
        </w:rPr>
        <w:t xml:space="preserve">P R E Ş E D I N T E,                               </w:t>
        <w:tab/>
        <w:t xml:space="preserve"> A V I Z A T 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Bookman Old Style" w:hAnsi="Bookman Old Style"/>
          <w:b/>
          <w:sz w:val="24"/>
        </w:rPr>
        <w:t xml:space="preserve">              </w:t>
      </w:r>
      <w:r>
        <w:rPr>
          <w:rFonts w:ascii="Bookman Old Style" w:hAnsi="Bookman Old Style"/>
          <w:b/>
          <w:sz w:val="24"/>
        </w:rPr>
        <w:tab/>
        <w:tab/>
        <w:tab/>
        <w:t xml:space="preserve">  </w:t>
        <w:tab/>
        <w:t xml:space="preserve">           Secretar general al judeţului Cluj, </w:t>
      </w:r>
    </w:p>
    <w:p>
      <w:pPr>
        <w:pStyle w:val="Heading5"/>
        <w:bidi w:val="0"/>
        <w:ind w:left="0" w:right="0" w:firstLine="720"/>
        <w:rPr/>
      </w:pPr>
      <w:r>
        <w:rPr>
          <w:rFonts w:ascii="Bookman Old Style" w:hAnsi="Bookman Old Style"/>
          <w:sz w:val="24"/>
        </w:rPr>
        <w:t xml:space="preserve">     </w:t>
      </w:r>
      <w:r>
        <w:rPr>
          <w:rFonts w:ascii="Bookman Old Style" w:hAnsi="Bookman Old Style"/>
          <w:sz w:val="24"/>
        </w:rPr>
        <w:t>Graţian Şerban</w:t>
        <w:tab/>
        <w:tab/>
        <w:t xml:space="preserve">         </w:t>
        <w:tab/>
        <w:tab/>
        <w:t>Măriuca Pop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 xml:space="preserve"> </w:t>
      </w:r>
    </w:p>
    <w:sectPr>
      <w:type w:val="nextPage"/>
      <w:pgSz w:w="12240" w:h="15840"/>
      <w:pgMar w:left="1418" w:right="1183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305</Characters>
  <CharactersWithSpaces>281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</dc:creator>
  <dc:description/>
  <dc:language>en-US</dc:language>
  <cp:lastModifiedBy/>
  <dcterms:modified xsi:type="dcterms:W3CDTF">2006-09-04T13:32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