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ROMÂNIA                                                                </w:t>
        <w:tab/>
        <w:tab/>
        <w:t xml:space="preserve">         Anexa nr.1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JUDEŢUL CLUJ                                            </w:t>
        <w:tab/>
        <w:tab/>
        <w:t xml:space="preserve">                    Dispoziţia nr. 520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DRUL GENERA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 operaţiunilor supuse controlului financiar preventi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b/>
          <w:sz w:val="20"/>
          <w:szCs w:val="20"/>
        </w:rPr>
        <w:t>Deschiderea, repartizarea şi modificarea creditelor bugetare</w:t>
      </w:r>
    </w:p>
    <w:p>
      <w:pPr>
        <w:pStyle w:val="Normal"/>
        <w:autoSpaceDE w:val="false"/>
        <w:ind w:left="39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operaţiunile privind </w:t>
      </w:r>
      <w:r>
        <w:rPr>
          <w:rFonts w:eastAsia="Calibri" w:cs="Courier New" w:ascii="Courier New" w:hAnsi="Courier New"/>
          <w:sz w:val="16"/>
          <w:szCs w:val="16"/>
        </w:rPr>
        <w:t>deschiderea, repartizarea şi modificarea creditelor bugetare acordă viza d-na Oltean Anca care va fi înlocuiă de d-na Cuibus Daniela, iar în lipsa acesteia de d-na Scuturici Deli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Cerere pentru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justificativă;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schiderea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- încadrarea credite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redite bugetare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sz w:val="16"/>
          <w:szCs w:val="16"/>
        </w:rPr>
        <w:t xml:space="preserve">       │fundamentare/situaţia│bugetare solicitate în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ile bugetare anuale  │privind facturi,     │prevederile bugetulu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contracte, alte      │ordonatorului de credite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obligaţii la plată   │repartizate pe trimestre ş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scadente în perioadă,│luni, după caz, şi detalia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conform prevederilor │conform clasificaţie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01/2013              │legale în vigoare;   │bugetare, precum şi existenţa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bugetul aprobat;   │temeiului legal al sume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legat pentru buget      │- solicitările       │care se solicită pentru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20/2014              │ordonatorilor:       │deschiderea de credit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probări ale Guvernului │principali, secundari│bugetare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limitele lunare de│şi/sau terţiari,     │- dacă sumele solicitate su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         │după caz, pentru     │stabilite şi în funcţie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repartizarea de      │creditele deschise,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redite bugetare;    │neutilizate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situaţia creditelor│- dacă cererea pentru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 deschise    │deschiderea de credite s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terior şi          │încadrează în limitele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utilizate;         │cheltuieli aprobate de Guver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sau în limita diminuată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pecifice.           │conform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ii nr. 69/2010</w:t>
      </w:r>
      <w:r>
        <w:rPr>
          <w:rFonts w:eastAsia="Calibri" w:cs="Courier New" w:ascii="Courier New" w:hAnsi="Courier New"/>
          <w:sz w:val="16"/>
          <w:szCs w:val="16"/>
        </w:rPr>
        <w:t>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justificărilor,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clusiv cu privire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torii principali,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cundari şi terţiari, dac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ste cazul, prin car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torul principal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bează că nu va înregistra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sold, sume neutilizate l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ele perioadei pentru car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 solicită deschiderea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 bugetare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│Dispoziţie       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500/2002</w:t>
      </w:r>
      <w:r>
        <w:rPr>
          <w:rFonts w:cs="Courier New" w:ascii="Courier New" w:hAnsi="Courier New"/>
          <w:sz w:val="16"/>
          <w:szCs w:val="16"/>
        </w:rPr>
        <w:t xml:space="preserve">      │- solicităril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bugetară pentru 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273/2006</w:t>
      </w:r>
      <w:r>
        <w:rPr>
          <w:rFonts w:cs="Courier New" w:ascii="Courier New" w:hAnsi="Courier New"/>
          <w:sz w:val="16"/>
          <w:szCs w:val="16"/>
        </w:rPr>
        <w:t xml:space="preserve">      │ordonatorilor:       │- încadrarea sumelor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repartizarea     │- </w:t>
      </w:r>
      <w:r>
        <w:rPr>
          <w:rFonts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cs="Courier New" w:ascii="Courier New" w:hAnsi="Courier New"/>
          <w:sz w:val="16"/>
          <w:szCs w:val="16"/>
          <w:u w:val="single"/>
        </w:rPr>
        <w:t>Legea nr. 69/2010</w:t>
      </w:r>
      <w:r>
        <w:rPr>
          <w:rFonts w:cs="Courier New" w:ascii="Courier New" w:hAnsi="Courier New"/>
          <w:sz w:val="16"/>
          <w:szCs w:val="16"/>
        </w:rPr>
        <w:t xml:space="preserve">       │principali, secundari│dispoziţiile bugetare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editelor       │- legile bugetare anuale; │şi/sau terţiari, după│creditele bugetare aprobat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ugetare sau     │- Ordonanţa Guvernului    │caz, pentru          │ordonatorilor, repartizat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orderoul        │</w:t>
      </w:r>
      <w:r>
        <w:rPr>
          <w:rFonts w:cs="Courier New" w:ascii="Courier New" w:hAnsi="Courier New"/>
          <w:vanish/>
          <w:sz w:val="16"/>
          <w:szCs w:val="16"/>
        </w:rPr>
        <w:t>&lt;LLNK 11999   119131 301   0 12&gt;</w:t>
      </w:r>
      <w:r>
        <w:rPr>
          <w:rFonts w:cs="Courier New" w:ascii="Courier New" w:hAnsi="Courier New"/>
          <w:sz w:val="16"/>
          <w:szCs w:val="16"/>
          <w:u w:val="single"/>
        </w:rPr>
        <w:t>nr. 119/1999</w:t>
      </w:r>
      <w:r>
        <w:rPr>
          <w:rFonts w:cs="Courier New" w:ascii="Courier New" w:hAnsi="Courier New"/>
          <w:sz w:val="16"/>
          <w:szCs w:val="16"/>
        </w:rPr>
        <w:t xml:space="preserve">              │repartizarea de      │ordonatorului principal p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entralizator al │- Ordinul ministrului     │credite bugetare;    │trimestre şi luni ş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ispoziţiilor    │delegat pentru buget      │- bugetul aprobat;   │detaliate conform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ugetare         │</w:t>
      </w:r>
      <w:r>
        <w:rPr>
          <w:rFonts w:cs="Courier New" w:ascii="Courier New" w:hAnsi="Courier New"/>
          <w:vanish/>
          <w:sz w:val="16"/>
          <w:szCs w:val="16"/>
        </w:rPr>
        <w:t>&lt;LLNK 12013   501 50AZ01   0 12&gt;</w:t>
      </w:r>
      <w:r>
        <w:rPr>
          <w:rFonts w:cs="Courier New" w:ascii="Courier New" w:hAnsi="Courier New"/>
          <w:sz w:val="16"/>
          <w:szCs w:val="16"/>
          <w:u w:val="single"/>
        </w:rPr>
        <w:t>nr. 501/2013</w:t>
      </w:r>
      <w:r>
        <w:rPr>
          <w:rFonts w:cs="Courier New" w:ascii="Courier New" w:hAnsi="Courier New"/>
          <w:sz w:val="16"/>
          <w:szCs w:val="16"/>
        </w:rPr>
        <w:t xml:space="preserve">              │- fundamentarea      │clasificaţiei bugetare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cte de reglementare    │sumelor înscrise în  │- dacă sumele prevăzut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 activităţii     │dispoziţiile bugetare│pentru repartizare sunt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rdonatorilor de credite, │de repartizare pentru│cuprinse în cererea d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ngajamente juridice      │bugetul propriu şi   │deschidere de credite sau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eneratoare de obligaţii  │bugetele             │sunt acoperite, prin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plată pe seama         │ordonatorilor        │disponibilizări pe seam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editelor bugetare;      │secundari, respectiv │redistribuirii de credit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acte normative     │terţiari de credite; │deschise anterior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     │- alte documente     │- existenţa justificărilor,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│inclusiv cu privire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rdonatorii secundari ş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erţiari, dacă este cazul,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n care ordonatorul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ncipal probează că nu v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înregistra, în sold, sum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eutilizate la finel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rioadei pentru care s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licită repartizarea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edite bugetare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3.│Document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modificarea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dacă modificarea es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repartizării p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sz w:val="16"/>
          <w:szCs w:val="16"/>
        </w:rPr>
        <w:t xml:space="preserve">       │propunerii pentru    │competenţa de aprobare 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imestre a      │- legile bugetare anuale; │modificarea          │Ministerului Finanţe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lor       │- Ordonanţa Guvernului    │repartizării pe      │Publice sau a ordonatorilor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         │nr. 119/1999              │trimestre a          │principali/secundari,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creditelor;          │după caz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bugetul aprobat;   │- dacă sumele propuse sunt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prevăzute în bugetul anua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aprobat şi dacă se respect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sz w:val="16"/>
          <w:szCs w:val="16"/>
        </w:rPr>
        <w:t>, când es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u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ncordanţa propunerii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odificare cu obligaţiile c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urg din acţiuni şi sarcin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oi sau reprogramate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şi pertinenţ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ărilor cu privire l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ivelul propunerilor cuprins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documentul de modificar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Document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fectuarea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dacă virarea de credite nu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virărilor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sz w:val="16"/>
          <w:szCs w:val="16"/>
        </w:rPr>
        <w:t xml:space="preserve">       │propunerii pentru    │contravine prevede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:         │- legile bugetare anuale  │efectuarea virărilor │legale în vigoare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tre          │- Ordonanţa Guvernului    │de credite;          │- existenţa de justificări,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ile   │nr. 119/1999              │- bugetul aprobat;   │detalieri şi necesităţ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   │- alte acte normative     │- alte documente     │privind execuţia, până l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;        │specifice.                │specifice.           │finele anului bugetar, 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tre programe;│                          │                     │capitolului, programulu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tre          │                          │                     │şi/sau subdiviziuni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iectivele/     │                          │                     │clasificaţiei bugetare de l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iectele şi    │                          │                     │care se propune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tegoriile de   │                          │                     │disponibilizarea, respectiv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ţii       │                          │                     │a capitolului, programulu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scrise în      │                          │                     │şi/sau subdiviziuni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gramul de     │                          │                     │clasificaţiei bugetare l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ţii.      │                          │                     │care se suplimentează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vederile bugetare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5.│Dispoziţie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ugetară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retragere a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sz w:val="16"/>
          <w:szCs w:val="16"/>
        </w:rPr>
        <w:t xml:space="preserve">       │propunerii pentru    │bugetare deschise ş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editelor       │- legile bugetare anuale; │retragerea           │neutilizate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e deschise│- Ordonanţa Guvernului    │creditelor bugetare; │- dacă retragerea de credit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i neutilizate   │nr. 119/1999              │- bugetul aprobat;   │bugetare este temeinic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situaţia           │justificată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disponibilului de    │- încadrarea operaţiunii d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01/2013              │credite bugetare     │retragere în termenul legal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eschise, la data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olicitării vizei.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  <w:t>Angajamente legale din care rezultă, direct sau indirect, obligaţii de plată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</w:t>
      </w:r>
      <w:r>
        <w:rPr>
          <w:rFonts w:eastAsia="Calibri" w:cs="Courier New" w:ascii="Courier New" w:hAnsi="Courier New"/>
          <w:sz w:val="16"/>
          <w:szCs w:val="16"/>
        </w:rPr>
        <w:t>angajamente legale din care rezultă, direct sau indirect, obligaţii de plată acordă viza d-na Cuibus Daniela și d-na Scuturici Delia, iar în lipsa acestora d-na Oltean Anca.</w:t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</w:rPr>
        <w:t>D-na Cuibus Daniela acordă viza pentru contracte/acorduri/convenții, iar d-na Scutirici Delia acordă viza pentru restul operațiunilor menționate mai jos, iar în lipsa uneia acordă viza cealaltă persoană.</w:t>
      </w:r>
    </w:p>
    <w:p>
      <w:pPr>
        <w:pStyle w:val="Normal"/>
        <w:autoSpaceDE w:val="false"/>
        <w:ind w:left="72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  Operaţiuni*)   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  supuse   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controlului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Contract/Contract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ubsecvent/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achiziţiilor publice;│- dacă achiziţia publică est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andă de       │- legile bugetare anuale  │- bugetul aprobat;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hiziţii publice│- Ordonanţa Guvernului    │- documentul de      │al achiziţiilor publice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produse,      │nr. 119/1999              │aprobare, de către   │- dacă sunt asigurate surs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rvicii sau     │- Regulamentul (CE)       │conducătorul         │de finanţare, existenţ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   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2R2195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2.195/2002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entităţii publice, a │creditelor bugetare şi/sau 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procedurii selectate │creditelor de angajament,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34/2006    │de achiziţie;        │după caz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feratul de       │- rezervarea creditelor, pri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necesitate;          │angajament bugetar, l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25/2006              │- acordul sau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preşedintelui   │convenţia de         │financiare ce decurg di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utorităţii Naţionale     │finanţare externă;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Reglementarea şi   │- contractul/decizia/│- încadrarea obiect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onitorizarea Achiziţiilor│ordinul de finanţare;│contractului în categoria d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 nr. 313/2011      │- nota privind       │cheltuieli considerat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terminarea valorii │eligibile, în conformitate cu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660/2006            │estimate;            │contractul/ordinul/decizia d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fişa obiectivului/ │finanţare şi/sau acordul sau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30/2006    │proiectului/         │convenţia de finanţar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tegoriei de        │externă şi cu regulil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investiţii;          │fiecărui organism finanţator;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21/2011              │- lista detaliată    │- dacă documentele privind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pentru alte          │achiziţia au fost întocmit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cheltuieli de        │în conformitate c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ţii;          │prevederile legislaţie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actul de aprobare a│române şi cu reglementă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18/2012              │documentaţiei de     │organismelor internaţion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sz w:val="16"/>
          <w:szCs w:val="16"/>
        </w:rPr>
        <w:t xml:space="preserve">      │atribuire;  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actul de aprobare a│regularităţii specific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6/2011    │documentaţiei        │procedurii de achiziţi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hnico-economice,   │publică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ocumentaţiei de     │- dacă sunt respectat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75/2011              │avizare, notei de    │condiţiile tehnice ş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fundamentare a       │financiare stabilite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cheltuielilor de     │acordul-cadru;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investiţii, după caz;│- dacă se încheie cu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57/2008              │- anunţul de intenţie│operatorul economic care est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46/2004</w:t>
      </w:r>
      <w:r>
        <w:rPr>
          <w:rFonts w:eastAsia="Calibri" w:cs="Courier New" w:ascii="Courier New" w:hAnsi="Courier New"/>
          <w:sz w:val="16"/>
          <w:szCs w:val="16"/>
        </w:rPr>
        <w:t xml:space="preserve">      │şi dovada            │parte în acordul-cadru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transmiterii acestuia│- existenţa aprobării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spre publicare;      │către conducătorul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/2004               │- anunţul/invitaţia  │autorităţii contractante a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dul comercial         │de participare la    │raportului procedurii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sz w:val="16"/>
          <w:szCs w:val="16"/>
        </w:rPr>
        <w:t xml:space="preserve">      │procedură, după caz;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3    72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72/2013</w:t>
      </w:r>
      <w:r>
        <w:rPr>
          <w:rFonts w:eastAsia="Calibri" w:cs="Courier New" w:ascii="Courier New" w:hAnsi="Courier New"/>
          <w:sz w:val="16"/>
          <w:szCs w:val="16"/>
        </w:rPr>
        <w:t xml:space="preserve">       │- documentaţia de 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atribuire;           │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/2011               │- actul de numire a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comisiei de evaluare/│- cuantumul şi valabi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negociere sau a      │garanţiei de participare ş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juriului, după caz;  │valabilitatea ofertei la data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8/2008               │- ofertele prezentate│încheierii contractului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 operatorii        │- încheierea contractului î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363/2010              │economici;           │condiţiile ofertei declara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procesul-verbal de │câştigătoare şi conform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deschidere a         │modelului de contract din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ofertelor/           │documentaţia de atribuire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sau convenţia de│procesul-verbal de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re externă şi legea│negociere;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ratificare/hotărârea   │- raportul procedurii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de aprobare    │de atribuire;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comunicarea privind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rezultatul aplicării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ii;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-cadru, după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;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ntestaţiile şi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oluţionare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or;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│Contract/Decizie/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500/2002</w:t>
      </w:r>
      <w:r>
        <w:rPr>
          <w:rFonts w:cs="Courier New" w:ascii="Courier New" w:hAnsi="Courier New"/>
          <w:sz w:val="16"/>
          <w:szCs w:val="16"/>
        </w:rPr>
        <w:t xml:space="preserve">      │- cererea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rdin de        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273/2006</w:t>
      </w:r>
      <w:r>
        <w:rPr>
          <w:rFonts w:cs="Courier New" w:ascii="Courier New" w:hAnsi="Courier New"/>
          <w:sz w:val="16"/>
          <w:szCs w:val="16"/>
        </w:rPr>
        <w:t xml:space="preserve">      │finanţare, proiectul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nanţare/Acord  │- legile bugetare anuale; │tehnic, bugetul      │bugetare şi/sau a creditelor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finanţare     │- Ordonanţa Guvernului    │acestuia, listele de │de angajament, după caz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1999   119131 301   0 12&gt;</w:t>
      </w:r>
      <w:r>
        <w:rPr>
          <w:rFonts w:cs="Courier New" w:ascii="Courier New" w:hAnsi="Courier New"/>
          <w:sz w:val="16"/>
          <w:szCs w:val="16"/>
          <w:u w:val="single"/>
        </w:rPr>
        <w:t>nr. 119/1999</w:t>
      </w:r>
      <w:r>
        <w:rPr>
          <w:rFonts w:cs="Courier New" w:ascii="Courier New" w:hAnsi="Courier New"/>
          <w:sz w:val="16"/>
          <w:szCs w:val="16"/>
        </w:rPr>
        <w:t xml:space="preserve">              │verificare privind   │- dacă solicitarea finanţări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Regulamentul (CE)       │evaluarea şi selecţia│are temei legal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832006R1083           14&gt;</w:t>
      </w:r>
      <w:r>
        <w:rPr>
          <w:rFonts w:cs="Courier New" w:ascii="Courier New" w:hAnsi="Courier New"/>
          <w:sz w:val="16"/>
          <w:szCs w:val="16"/>
          <w:u w:val="single"/>
        </w:rPr>
        <w:t>nr. 1.083/2006</w:t>
      </w:r>
      <w:r>
        <w:rPr>
          <w:rFonts w:cs="Courier New" w:ascii="Courier New" w:hAnsi="Courier New"/>
          <w:sz w:val="16"/>
          <w:szCs w:val="16"/>
        </w:rPr>
        <w:t xml:space="preserve">            │proiectelor,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Regulamentul (CE)       │întocmite de         │regularităţii specific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832006R1828           14&gt;</w:t>
      </w:r>
      <w:r>
        <w:rPr>
          <w:rFonts w:cs="Courier New" w:ascii="Courier New" w:hAnsi="Courier New"/>
          <w:sz w:val="16"/>
          <w:szCs w:val="16"/>
          <w:u w:val="single"/>
        </w:rPr>
        <w:t>nr. 1.828/2006</w:t>
      </w:r>
      <w:r>
        <w:rPr>
          <w:rFonts w:cs="Courier New" w:ascii="Courier New" w:hAnsi="Courier New"/>
          <w:sz w:val="16"/>
          <w:szCs w:val="16"/>
        </w:rPr>
        <w:t xml:space="preserve">            │compartimentele de   │procedurii de selecţie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Regulamentul (CE)       │specialitate;  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832006R1198           14&gt;</w:t>
      </w:r>
      <w:r>
        <w:rPr>
          <w:rFonts w:cs="Courier New" w:ascii="Courier New" w:hAnsi="Courier New"/>
          <w:sz w:val="16"/>
          <w:szCs w:val="16"/>
          <w:u w:val="single"/>
        </w:rPr>
        <w:t>nr. 1.198/2006</w:t>
      </w:r>
      <w:r>
        <w:rPr>
          <w:rFonts w:cs="Courier New" w:ascii="Courier New" w:hAnsi="Courier New"/>
          <w:sz w:val="16"/>
          <w:szCs w:val="16"/>
        </w:rPr>
        <w:t xml:space="preserve">            │- bugetul aprobat;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Regulamentul (CE)       │- hotărârea comisiei │cu prevederile cadr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832007R0498           12&gt;</w:t>
      </w:r>
      <w:r>
        <w:rPr>
          <w:rFonts w:cs="Courier New" w:ascii="Courier New" w:hAnsi="Courier New"/>
          <w:sz w:val="16"/>
          <w:szCs w:val="16"/>
          <w:u w:val="single"/>
        </w:rPr>
        <w:t>nr. 498/2007</w:t>
      </w:r>
      <w:r>
        <w:rPr>
          <w:rFonts w:cs="Courier New" w:ascii="Courier New" w:hAnsi="Courier New"/>
          <w:sz w:val="16"/>
          <w:szCs w:val="16"/>
        </w:rPr>
        <w:t xml:space="preserve">              │de evaluare cu       │normativ, inclusiv cu privi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5   350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350/2005</w:t>
      </w:r>
      <w:r>
        <w:rPr>
          <w:rFonts w:cs="Courier New" w:ascii="Courier New" w:hAnsi="Courier New"/>
          <w:sz w:val="16"/>
          <w:szCs w:val="16"/>
        </w:rPr>
        <w:t xml:space="preserve">      │privire la proiectele│la calitatea Curţii d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4   346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346/2004</w:t>
      </w:r>
      <w:r>
        <w:rPr>
          <w:rFonts w:cs="Courier New" w:ascii="Courier New" w:hAnsi="Courier New"/>
          <w:sz w:val="16"/>
          <w:szCs w:val="16"/>
        </w:rPr>
        <w:t xml:space="preserve">      │selectate;           │Conturi de a exercita contro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6   321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321/2006</w:t>
      </w:r>
      <w:r>
        <w:rPr>
          <w:rFonts w:cs="Courier New" w:ascii="Courier New" w:hAnsi="Courier New"/>
          <w:sz w:val="16"/>
          <w:szCs w:val="16"/>
        </w:rPr>
        <w:t xml:space="preserve">      │- programul,         │conform art. 38 alin. (2) din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Codul comercial         │proiectul sau        │</w:t>
      </w:r>
      <w:r>
        <w:rPr>
          <w:rFonts w:cs="Courier New" w:ascii="Courier New" w:hAnsi="Courier New"/>
          <w:vanish/>
          <w:sz w:val="16"/>
          <w:szCs w:val="16"/>
        </w:rPr>
        <w:t>&lt;LLNK 12005   350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350/2005</w:t>
      </w:r>
      <w:r>
        <w:rPr>
          <w:rFonts w:cs="Courier New" w:ascii="Courier New" w:hAnsi="Courier New"/>
          <w:sz w:val="16"/>
          <w:szCs w:val="16"/>
        </w:rPr>
        <w:t>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287/2009</w:t>
      </w:r>
      <w:r>
        <w:rPr>
          <w:rFonts w:cs="Courier New" w:ascii="Courier New" w:hAnsi="Courier New"/>
          <w:sz w:val="16"/>
          <w:szCs w:val="16"/>
        </w:rPr>
        <w:t xml:space="preserve">      │acţiunea în care se  │- înscrierea valori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încadrează           │contractului în limitel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Guvernului </w:t>
      </w:r>
      <w:r>
        <w:rPr>
          <w:rFonts w:cs="Courier New" w:ascii="Courier New" w:hAnsi="Courier New"/>
          <w:vanish/>
          <w:sz w:val="16"/>
          <w:szCs w:val="16"/>
        </w:rPr>
        <w:t>&lt;LLNK 12006    34180 301   0 11&gt;</w:t>
      </w:r>
      <w:r>
        <w:rPr>
          <w:rFonts w:cs="Courier New" w:ascii="Courier New" w:hAnsi="Courier New"/>
          <w:sz w:val="16"/>
          <w:szCs w:val="16"/>
          <w:u w:val="single"/>
        </w:rPr>
        <w:t>nr. 34/2006</w:t>
      </w:r>
      <w:r>
        <w:rPr>
          <w:rFonts w:cs="Courier New" w:ascii="Courier New" w:hAnsi="Courier New"/>
          <w:sz w:val="16"/>
          <w:szCs w:val="16"/>
        </w:rPr>
        <w:t xml:space="preserve">    │solicitarea          │alocării bugetare aprobat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finanţării;          │prin programul operaţional;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uvernului                │- acordul de         │- încadrarea obiectului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1999    63180 301   0 11&gt;</w:t>
      </w:r>
      <w:r>
        <w:rPr>
          <w:rFonts w:cs="Courier New" w:ascii="Courier New" w:hAnsi="Courier New"/>
          <w:sz w:val="16"/>
          <w:szCs w:val="16"/>
          <w:u w:val="single"/>
        </w:rPr>
        <w:t>nr. 63/1999</w:t>
      </w:r>
      <w:r>
        <w:rPr>
          <w:rFonts w:cs="Courier New" w:ascii="Courier New" w:hAnsi="Courier New"/>
          <w:sz w:val="16"/>
          <w:szCs w:val="16"/>
        </w:rPr>
        <w:t xml:space="preserve">               │parteneriat, încheiat│contractului în categoria d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între liderul de     │cheltuieli eligibile,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uvernului                │proiect şi partenerii│conformitate cu prevede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9    64180 301   0 11&gt;</w:t>
      </w:r>
      <w:r>
        <w:rPr>
          <w:rFonts w:cs="Courier New" w:ascii="Courier New" w:hAnsi="Courier New"/>
          <w:sz w:val="16"/>
          <w:szCs w:val="16"/>
          <w:u w:val="single"/>
        </w:rPr>
        <w:t>nr. 64/2009</w:t>
      </w:r>
      <w:r>
        <w:rPr>
          <w:rFonts w:cs="Courier New" w:ascii="Courier New" w:hAnsi="Courier New"/>
          <w:sz w:val="16"/>
          <w:szCs w:val="16"/>
        </w:rPr>
        <w:t xml:space="preserve">               │acestuia, după caz;  │programului operaţional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- raportul privind   │- rezervarea creditelor pr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12   218 20 301   0 12&gt;</w:t>
      </w:r>
      <w:r>
        <w:rPr>
          <w:rFonts w:cs="Courier New" w:ascii="Courier New" w:hAnsi="Courier New"/>
          <w:sz w:val="16"/>
          <w:szCs w:val="16"/>
          <w:u w:val="single"/>
        </w:rPr>
        <w:t>nr. 218/2012</w:t>
      </w:r>
      <w:r>
        <w:rPr>
          <w:rFonts w:cs="Courier New" w:ascii="Courier New" w:hAnsi="Courier New"/>
          <w:sz w:val="16"/>
          <w:szCs w:val="16"/>
        </w:rPr>
        <w:t xml:space="preserve">              │vizita la faţa       │angajament bugetar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locului;             │- existenţa aprobă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0  1328 20 301   0 14&gt;</w:t>
      </w:r>
      <w:r>
        <w:rPr>
          <w:rFonts w:cs="Courier New" w:ascii="Courier New" w:hAnsi="Courier New"/>
          <w:sz w:val="16"/>
          <w:szCs w:val="16"/>
          <w:u w:val="single"/>
        </w:rPr>
        <w:t>nr. 1.328/2000</w:t>
      </w:r>
      <w:r>
        <w:rPr>
          <w:rFonts w:cs="Courier New" w:ascii="Courier New" w:hAnsi="Courier New"/>
          <w:sz w:val="16"/>
          <w:szCs w:val="16"/>
        </w:rPr>
        <w:t xml:space="preserve">            │- raportul de analiză│pentru toţi paşii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a conformităţii      │premergători acordă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3   264 20 301   0 12&gt;</w:t>
      </w:r>
      <w:r>
        <w:rPr>
          <w:rFonts w:cs="Courier New" w:ascii="Courier New" w:hAnsi="Courier New"/>
          <w:sz w:val="16"/>
          <w:szCs w:val="16"/>
          <w:u w:val="single"/>
        </w:rPr>
        <w:t>nr. 264/2003</w:t>
      </w:r>
      <w:r>
        <w:rPr>
          <w:rFonts w:cs="Courier New" w:ascii="Courier New" w:hAnsi="Courier New"/>
          <w:sz w:val="16"/>
          <w:szCs w:val="16"/>
        </w:rPr>
        <w:t xml:space="preserve">              │proiectului tehnic;  │contractului prevăzuţi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- scrisoarea de      │procedurile specifice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7   759 20 301   0 12&gt;</w:t>
      </w:r>
      <w:r>
        <w:rPr>
          <w:rFonts w:cs="Courier New" w:ascii="Courier New" w:hAnsi="Courier New"/>
          <w:sz w:val="16"/>
          <w:szCs w:val="16"/>
          <w:u w:val="single"/>
        </w:rPr>
        <w:t>nr. 759/2007</w:t>
      </w:r>
      <w:r>
        <w:rPr>
          <w:rFonts w:cs="Courier New" w:ascii="Courier New" w:hAnsi="Courier New"/>
          <w:sz w:val="16"/>
          <w:szCs w:val="16"/>
        </w:rPr>
        <w:t xml:space="preserve">              │notificare privind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de urgenţă a  │raportul de analiză a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uvernului                │conformităţii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9    74180 301   0 11&gt;</w:t>
      </w:r>
      <w:r>
        <w:rPr>
          <w:rFonts w:cs="Courier New" w:ascii="Courier New" w:hAnsi="Courier New"/>
          <w:sz w:val="16"/>
          <w:szCs w:val="16"/>
          <w:u w:val="single"/>
        </w:rPr>
        <w:t>nr. 74/2009</w:t>
      </w:r>
      <w:r>
        <w:rPr>
          <w:rFonts w:cs="Courier New" w:ascii="Courier New" w:hAnsi="Courier New"/>
          <w:sz w:val="16"/>
          <w:szCs w:val="16"/>
        </w:rPr>
        <w:t xml:space="preserve">               │proiectului tehnic;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- raportul de        │- existenţa avizulu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9   442 20 301   0 12&gt;</w:t>
      </w:r>
      <w:r>
        <w:rPr>
          <w:rFonts w:cs="Courier New" w:ascii="Courier New" w:hAnsi="Courier New"/>
          <w:sz w:val="16"/>
          <w:szCs w:val="16"/>
          <w:u w:val="single"/>
        </w:rPr>
        <w:t>nr. 442/2009</w:t>
      </w:r>
      <w:r>
        <w:rPr>
          <w:rFonts w:cs="Courier New" w:ascii="Courier New" w:hAnsi="Courier New"/>
          <w:sz w:val="16"/>
          <w:szCs w:val="16"/>
        </w:rPr>
        <w:t xml:space="preserve">              │evaluare tehnică şi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onanţa Guvernului    │financiară;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2    57130 301   0 11&gt;</w:t>
      </w:r>
      <w:r>
        <w:rPr>
          <w:rFonts w:cs="Courier New" w:ascii="Courier New" w:hAnsi="Courier New"/>
          <w:sz w:val="16"/>
          <w:szCs w:val="16"/>
          <w:u w:val="single"/>
        </w:rPr>
        <w:t>nr. 57/2002</w:t>
      </w:r>
      <w:r>
        <w:rPr>
          <w:rFonts w:cs="Courier New" w:ascii="Courier New" w:hAnsi="Courier New"/>
          <w:sz w:val="16"/>
          <w:szCs w:val="16"/>
        </w:rPr>
        <w:t xml:space="preserve">               │- nota de avizare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internă a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4  1265 20 301   0 14&gt;</w:t>
      </w:r>
      <w:r>
        <w:rPr>
          <w:rFonts w:cs="Courier New" w:ascii="Courier New" w:hAnsi="Courier New"/>
          <w:sz w:val="16"/>
          <w:szCs w:val="16"/>
          <w:u w:val="single"/>
        </w:rPr>
        <w:t>nr. 1.265/2004</w:t>
      </w:r>
      <w:r>
        <w:rPr>
          <w:rFonts w:cs="Courier New" w:ascii="Courier New" w:hAnsi="Courier New"/>
          <w:sz w:val="16"/>
          <w:szCs w:val="16"/>
        </w:rPr>
        <w:t xml:space="preserve">            │contractelor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finanţare/cofinanţare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4  1266 20 301   0 14&gt;</w:t>
      </w:r>
      <w:r>
        <w:rPr>
          <w:rFonts w:cs="Courier New" w:ascii="Courier New" w:hAnsi="Courier New"/>
          <w:sz w:val="16"/>
          <w:szCs w:val="16"/>
          <w:u w:val="single"/>
        </w:rPr>
        <w:t>nr. 1.266/2004</w:t>
      </w:r>
      <w:r>
        <w:rPr>
          <w:rFonts w:cs="Courier New" w:ascii="Courier New" w:hAnsi="Courier New"/>
          <w:sz w:val="16"/>
          <w:szCs w:val="16"/>
        </w:rPr>
        <w:t xml:space="preserve">            │- acordul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Hotărârea Guvernului    │implementare/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11   134 20 301   0 12&gt;</w:t>
      </w:r>
      <w:r>
        <w:rPr>
          <w:rFonts w:cs="Courier New" w:ascii="Courier New" w:hAnsi="Courier New"/>
          <w:sz w:val="16"/>
          <w:szCs w:val="16"/>
          <w:u w:val="single"/>
        </w:rPr>
        <w:t>nr. 134/2011</w:t>
      </w:r>
      <w:r>
        <w:rPr>
          <w:rFonts w:cs="Courier New" w:ascii="Courier New" w:hAnsi="Courier New"/>
          <w:sz w:val="16"/>
          <w:szCs w:val="16"/>
        </w:rPr>
        <w:t xml:space="preserve">              │finanţare, după caz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Ordinul ministrului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inanţelor publice        │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2  1792 50AZ01   0 14&gt;</w:t>
      </w:r>
      <w:r>
        <w:rPr>
          <w:rFonts w:cs="Courier New" w:ascii="Courier New" w:hAnsi="Courier New"/>
          <w:sz w:val="16"/>
          <w:szCs w:val="16"/>
          <w:u w:val="single"/>
        </w:rPr>
        <w:t>nr. 1.792/2002</w:t>
      </w:r>
      <w:r>
        <w:rPr>
          <w:rFonts w:cs="Courier New" w:ascii="Courier New" w:hAnsi="Courier New"/>
          <w:sz w:val="16"/>
          <w:szCs w:val="16"/>
        </w:rPr>
        <w:t xml:space="preserve">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3.│Acord de împrumut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fundamentarea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ubsidiar/Acor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propunerii de avizare│- încadrarea obiect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împrumut      │- Ordonanţa Guvernului    │a acordului de       │acordului de împrumut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sidiar şi     │nr. 119/1999              │împrumut subsidiar;  │subsidiar/acord de împrumut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         │- Ordonanţa de urgenţă a  │- hotărârea Comisiei │subsidiar şi garanţie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7    │de autorizare a      │prevederile acordulu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or locale│împrumut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(dacă beneficiarul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470/2007            │sau garantul este    │acordului subsidiar cu ce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unitate              │din acordul de împrumut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administrativ-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teritorială)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hotărârea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Comitetului   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Interministerial de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       │Finanţări, Garanţii  │compartimentului juridic;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şi Asigurări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- acordul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       │împrumut/contractul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de finanţare;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05/2009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/contract d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re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normativ de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atificare a acordului de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 extern sau a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ului de finanţare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, după caz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Convenţi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fundamentarea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aferentă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propunerii de        │- încadrarea obiect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lui de     │- Ordonanţa de urgenţă a  │convenţie;           │convenţiei în prevederil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         │Guvernului nr. 64/2007    │- hotărârea Comisiei │acordului de împrumut extern,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utorizare a      │acordului de garanţie sau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împrumuturilor locale│prevederilor hotărâ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470/2007            │(dacă beneficiarul   │Guvernului, după caz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sau garantul este 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/2007                │unitate administrativ│convenţiei cu cei din acord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teritorială);       │de împrumut extern, acordul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- hotărârea          │de garanţie sau c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603/2008            │Comitetului          │prevederile hotărâri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Interministerial de  │Guvernului, după caz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Finanţări, Garanţii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şi Asigurări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specifice.    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- acordul de împrumut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extern, încheiat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între beneficiarul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garanţiei şi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torul extern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normativ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atificar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lui d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/hotărârea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de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probare a garanţiei;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5.│Scrisoar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vizul Comitetulu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Interministerial de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      │- Ordonanţa de urgenţă a  │Finanţare, Garanţii  │scrisorii de garanţie cu ce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Guvernului nr. 64/2007    │şi Asigurări;        │din acordul de împrumut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e sau  │                          │- hotărârea Comisiei │extern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e de     │- Hotărârea Guvernului    │de autorizare a      │- existenţa convenţie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 prin      │nr. 1.470/2007            │împrumuturilor       │garantare semnată d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nisterul       │- Ordinul ministrului     │locale;              │garantat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      │economiei şi finanţelor   │- convenţia de       │- concordanţa între proiectul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/         │nr. 1.603/2008            │garantare;           │scrisorii de garanţie ş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e sau  │- Ordinul ministrului     │- memorandumul       │proiectul convenţiei d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e de     │finanţelor publice        │privind acordul de   │garantar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itatea         │nr. 138/2009              │principiu pentru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- Ordinul ministrului     │acordarea garanţiei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ă      │economiei şi finanţelor   │statului;    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- nota rezultat al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negocierii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condiţiilor de       │compartimentului juridic.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6.│Convenţi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vizul Comitetulu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tare într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Interministerial de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nisterul       │- Ordonanţa de urgenţă a  │Finanţare, Garanţii  │reprezentantului legal a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      │Guvernului nr. 64/2007    │şi Asigurări;        │unităţii administrativ-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/unitatea │                          │- hotărârea Comisiei │teritoriale garantate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- Hotărârea Guvernului    │de autorizare a      │- concordanţa termenilor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ă, în  │nr. 1.470/2007            │împrumuturilor locale│convenţiei de garantar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 de      │- Ordinul ministrului     │(dacă beneficiarul   │cei din acordul de împrumut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, şi       │economiei şi finanţelor   │sau garantul este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eneficiarul     │nr. 1.603/2008            │unitate administrativ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risorii de     │- Ordinul ministrului     │-teritorială);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e         │finanţelor publice        │- memorandumul    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privind acordul de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principiu pentru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acordarea garanţiei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statului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nota rezultat al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negocierii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     │de sta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7.│Scrisoar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hotărârea Comisie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pentru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 autorizare a      │- concordanţa termen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l       │- Ordonanţa de urgenţă a  │împrumuturilor locale│scrisorii de garanţie cu ce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 de stat,│Guvernului nr. 64/2007    │(dacă beneficiarul   │din acordul de împrumut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 direct│                          │sau garantul este  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o unitate     │- Hotărârea Guvernului    │unitate              │- existenţa convenţie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nr. 1.470/2007            │administrativ-       │garantare semnate d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ă      │- Ordinul ministrului     │teritorială);        │garantat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- memorandumul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603/2008            │privind acordul de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principiu pentru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acordarea garanţiei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38/2009              │statului; 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- nota rezultat al   │compartimentului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negocierii           │juridic.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condiţi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de stat;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- avizul Comitetulu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Interministerial de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/2007                │Finanţări, Garanţi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şi Asigurăr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8.│Convenţi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hotărârea comisiei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garanţie într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 autorizare;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nisterul       │- Ordonanţa de urgenţă a  │- hotărârea Comisiei │reprezentantului legal a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      │Guvernului nr. 64/2007    │de autorizare a      │unităţii administrativ-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, în      │                          │împrumuturilor locale│teritoriale garantate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 de      │- Hotărârea Guvernului    │(dacă beneficiarul   │- dacă sunt stabilit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, şi       │nr. 1.470/2007            │sau garantul este    │obligaţiile părţ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prezentantul   │- Ordinul ministrului     │unitate              │contractan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 al unităţii│economiei şi finanţelor   │administrativ-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dministrativ-   │nr. 1.603/2008            │teritorială)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itoriale, în  │- Ordinul ministrului     │- memorandumul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 de      │finanţelor publice        │privind acordul de   │special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         │nr. 138/2009              │principiu pentru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acordarea garanţiei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statului;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005/2008            │- nota rezultat al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negocierii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ei şi finanţelor   │condiţiilor de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.509/2008            │acordare a garanţie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 stat;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/2007                │- avizul Comitetulu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Interministerial d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Finanţări, Garanţi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i Asigurăr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9.│Scrisoar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uplimentară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acordurile│- Ordonanţa de urgenţă a  │- acceptul           │condiţiile din scrisoare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împrumut      │Guvernului nr. 64/2007    │Ministerului         │suplimentară şi acordul-cadru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│de împrumut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     │privind condiţiile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     │financiare;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de ratificare;    │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0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cesionare,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achiziţiilor publice;│- dacă achiziţia est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mpărare sau de │- legile bugetare anuale; │- bugetul aprobat;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hiriere de    │- Ordonanţa Guvernului    │- nota de            │al achiziţiilor publice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renuri, clădiri│nr. 119 /1999             │fundamentare; 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xistente, alt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sz w:val="16"/>
          <w:szCs w:val="16"/>
        </w:rPr>
        <w:t xml:space="preserve">      │- documente specifice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unuri imobil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privind derularea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a drepturilor│- Ordonanţa de urgenţă a  │operaţiunii;         │- rezervarea creditelor, pri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supra acestora, │Guvernului nr. 34/2006    │- procedura aprobată │angajament bugetar, l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re entitatea│                          │de ordonator,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- Hotărârea Guvernului    │aplicabilă           │financiare ce decurg din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cesionar,     │nr. 925/2006              │achiziţiilor         │angajamentul legal;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mpărător sau   │- Codul comercial         │nereglementate de    │- respectarea prevederilor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iriaş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sz w:val="16"/>
          <w:szCs w:val="16"/>
        </w:rPr>
        <w:t xml:space="preserve">      │legislaţia           │legale şi a procedur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achiziţiilor publice;│privind concesionarea,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cumpărarea sau închirierea;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prevederile cadr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zervarea creditelor, pri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,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ciare ce decurg di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1.│Acord pentr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chimb d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perienţă sau   │- Ordonanţa Guvernului    │proiectului de acord;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ocumentare, pe  │nr. 119/1999              │- devizele de        │angajament;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ază de          │- Ordonanţa Guvernului    │cheltuieli aferente  │- concordanţa termenilor di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ciprocitate,   │nr. 80/2001               │acţiunilor ce urmează│acord privind obligaţi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fără transfer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9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90/2003</w:t>
      </w:r>
      <w:r>
        <w:rPr>
          <w:rFonts w:eastAsia="Calibri" w:cs="Courier New" w:ascii="Courier New" w:hAnsi="Courier New"/>
          <w:sz w:val="16"/>
          <w:szCs w:val="16"/>
        </w:rPr>
        <w:t xml:space="preserve">      │a fi derulate în     │financiare cu prevederil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valută        │- Hotărârea Guvernului    │cadrul acordului;    │cadrului legal existent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52/1991              │- alte documente     │(cheltuieli de protocol,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pecifice.           │delegare, taxe);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- încadrarea devizelor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ale acţiunilor c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rmează a fi derulate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drul acordului, în limitel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e de cheltuieli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financi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2.│Act intern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ganizarea      │- legile bugetare anuale; │acţiunii de protocol,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ţiunilor de    │- Ordonanţa Guvernului    │a manifestării cu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tocol, a      │nr. 119/1999              │caracter cultural-   │- concordanţa dintre natur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manifestări │- Ordonanţa Guvernului    │ştiinţific sau a     │obligaţiilor financiare care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caracter      │nr. 80/2001               │acţiunii cu caracter │fac obiectul actului intern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ltural-        │- Hotărârea Guvernului    │specific;            │de decizie şi prevederil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tiinţific sau a │nr. 552/1991              │- bugetul aprobat;   │cadrului legal existent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tor acţiuni cu │- Hotărârea Guvernului    │- documente transmise│- încadrarea valorii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acter         │nr. 189/2001              │de parteneri cu      │devizului/categoriei d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,        │- Ordinul ministrului     │privire la           │cheltuieli în limitel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clusiv         │finanţelor publice        │participarea la      │prevăzute de normele leg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vizul          │nr. 1.792/2002            │acţiune;             │- rezervarea creditelor, pri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stimativ, pe    │- alte acte normative     │- alte documente     │angajament bugetar,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tegorii de     │specifice.                │specifice.           │nivelul obligaţi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│                          │                     │financiare decurgând di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3.│Act intern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plasarea în    │- legile bugetare anuale; │deplasării în     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trăinătate,     │- Ordonanţa Guvernului    │străinătate;    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clusiv devizul │nr. 119/1999              │- bugetul aprobat;   │- concordanţa dintre natur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stimativ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5   248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48/2005</w:t>
      </w:r>
      <w:r>
        <w:rPr>
          <w:rFonts w:eastAsia="Calibri" w:cs="Courier New" w:ascii="Courier New" w:hAnsi="Courier New"/>
          <w:sz w:val="16"/>
          <w:szCs w:val="16"/>
        </w:rPr>
        <w:t xml:space="preserve">      │- documente,         │şi cuantumul obligaţiilor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│- Hotărârea Guvernului.   │invitaţii şi         │financiare care fac obiectu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518/1995              │comunicări scrise de │actului intern de decizie ş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la partenerul extern,│prevederile cadrului normativ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860/2006            │privitoare la        │existent (transport, cazare,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acţiunea şi          │diurnă, alte cheltuieli);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89/2001              │condiţiile efectuării│- rezervarea creditelor, pri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deplasării în        │angajament bugetar,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străinătate;         │nivelul obligaţiilor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- notă-mandat privind│financiare decurgând di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eplasarea; 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memorandum, după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;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4.│Act intern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cizie privind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legarea sau    │- legile bugetare anuale; │delegării/detaşării;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taşarea în ţară│- Ordonanţa Guvernului    │- bugetul aprobat;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personalului,  │nr. 119/1999              │- acceptul scris al  │- concordanţa dintre natur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inclusiv devizul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3/2003</w:t>
      </w:r>
      <w:r>
        <w:rPr>
          <w:rFonts w:eastAsia="Calibri" w:cs="Courier New" w:ascii="Courier New" w:hAnsi="Courier New"/>
          <w:sz w:val="16"/>
          <w:szCs w:val="16"/>
        </w:rPr>
        <w:t xml:space="preserve">       │persoanei detaşate;  │şi cuantumul obligaţiilor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estimativ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88/1999</w:t>
      </w:r>
      <w:r>
        <w:rPr>
          <w:rFonts w:eastAsia="Calibri" w:cs="Courier New" w:ascii="Courier New" w:hAnsi="Courier New"/>
          <w:sz w:val="16"/>
          <w:szCs w:val="16"/>
        </w:rPr>
        <w:t xml:space="preserve">      │- alte documente     │financiare care fac obiectul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      │- Hotărârea Guvernului    │specifice.           │actului de decizie privind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860/2006            │                     │delegarea sau detaşarea ş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prevederile cadrului normativ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existent (transport, cazare,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urnă, alte cheltuieli);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financi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5.│Ordin/Act intern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 decizie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şi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:         │- legile bugetare anuale; │dosarul angajării/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gajarea sau  │- Ordonanţa Guvernului    │avansării       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movarea/      │nr. 119/1999              │personalului;        │- respectarea reglementărilor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vansarea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3/2003</w:t>
      </w:r>
      <w:r>
        <w:rPr>
          <w:rFonts w:eastAsia="Calibri" w:cs="Courier New" w:ascii="Courier New" w:hAnsi="Courier New"/>
          <w:sz w:val="16"/>
          <w:szCs w:val="16"/>
        </w:rPr>
        <w:t xml:space="preserve">       │- bugetul aprobat;   │legale privind angajarea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ersonalului;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88/1999</w:t>
      </w:r>
      <w:r>
        <w:rPr>
          <w:rFonts w:eastAsia="Calibri" w:cs="Courier New" w:ascii="Courier New" w:hAnsi="Courier New"/>
          <w:sz w:val="16"/>
          <w:szCs w:val="16"/>
        </w:rPr>
        <w:t xml:space="preserve">      │- propunerea pentru  │promovarea/avansarea,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numirea c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284 10 201   0 2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-cadru nr. 284/2010</w:t>
      </w:r>
      <w:r>
        <w:rPr>
          <w:rFonts w:eastAsia="Calibri" w:cs="Courier New" w:ascii="Courier New" w:hAnsi="Courier New"/>
          <w:sz w:val="16"/>
          <w:szCs w:val="16"/>
        </w:rPr>
        <w:t>│acordarea altor      │stabilirea drepturi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acter         │                          │drepturi salariale;  │salariale şi încadrar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mporar a       │- Ordonanţa Guvernului    │- alte documente     │personalului în limita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rsonalului     │nr. 32/1998               │specifice.           │posturilor aprobate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execuţie pe   │- alte acte normative     │              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cţii de       │specifice.                │                   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ere;       │                          │                     │obligaţiilor financi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area altor│                          │                     │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repturi         │                          │                     │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lariale        │                         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6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modat în car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atea publică│- Ordonanţa Guvernului    │- devizul            │bugetare şi/sau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re calitatea de │nr. 119/1999              │cheltuielilor ce    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modatar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sz w:val="16"/>
          <w:szCs w:val="16"/>
        </w:rPr>
        <w:t xml:space="preserve">      │urmează a fi         │- dacă devizul/categoriile d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suportate de         │cheltuieli se încadrează în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omodatar, aprobat de│limitele legale;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  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ăţii publice; 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heltuielilor ce urmează a f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uportate de entitate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17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studiul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arteneriat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prefezabilitate sau  │- existenţa creditelor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-privat    │- legile bugetare anuale; │fundamentare;        │bugetare şi/sau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- nota justificativă │angajament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pentru selectarea    │- respectarea legalităţii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sz w:val="16"/>
          <w:szCs w:val="16"/>
        </w:rPr>
        <w:t xml:space="preserve">      │procedurii de dialog │regularităţii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33 11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3/1994</w:t>
      </w:r>
      <w:r>
        <w:rPr>
          <w:rFonts w:eastAsia="Calibri" w:cs="Courier New" w:ascii="Courier New" w:hAnsi="Courier New"/>
          <w:sz w:val="16"/>
          <w:szCs w:val="16"/>
        </w:rPr>
        <w:t xml:space="preserve">       │competitiv;          │specifice contractului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178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78/2010</w:t>
      </w:r>
      <w:r>
        <w:rPr>
          <w:rFonts w:eastAsia="Calibri" w:cs="Courier New" w:ascii="Courier New" w:hAnsi="Courier New"/>
          <w:sz w:val="16"/>
          <w:szCs w:val="16"/>
        </w:rPr>
        <w:t xml:space="preserve">      │- anunţul de         │parteneriat public-privat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selecţie;      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239/2010            │- documentul ataşat;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comisia de evaluare│cu prevederile cadr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a ofertelor/       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risorilor de       │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nţie, aprobată; 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isia de         │valorii angajamentului legal;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 pentru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mnarea acordului de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iect, aprobată;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a/scrisorile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intenţie; 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de 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valuare 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risorilor d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nţie şi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lectare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torilor;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rile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iect;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invitaţiile la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;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ele-verbale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e comisiei de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valuare/negociere;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ele finale;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de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valuare a ofertelor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i desemnarea ofertei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âştigătoare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(raportul proceduri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tribuire);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privind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zultatul procedurii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misă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vestitorilor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articipanţ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eastAsia="Calibri" w:cs="Courier New"/>
          <w:color w:val="FF0000"/>
          <w:sz w:val="16"/>
          <w:szCs w:val="16"/>
        </w:rPr>
      </w:pPr>
      <w:r>
        <w:rPr>
          <w:rFonts w:eastAsia="Calibri" w:cs="Courier New" w:ascii="Courier New" w:hAnsi="Courier New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  <w:t>Ordonanţarea cheltuielilor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ordonanţarea cheltuielilor </w:t>
      </w:r>
      <w:r>
        <w:rPr>
          <w:rFonts w:eastAsia="Calibri" w:cs="Courier New" w:ascii="Courier New" w:hAnsi="Courier New"/>
          <w:sz w:val="16"/>
          <w:szCs w:val="16"/>
        </w:rPr>
        <w:t>acordă viza d-na Maier Dorina care va fi înlocuită, în următoarea ordine, de: d-na Scuturici Delia, d-na Oltean Anca, d-na Cuibus Daniela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contractul de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achiziţii publice;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hiziţiile      │- legile bugetare anuale; │- contractul/decizia │justificative sunt cel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 de       │- Ordonanţa Guvernului    │/ordinul de          │prevăzute de normele leg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duse, servicii│nr. 119/1999              │finanţare, după caz;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au lucrări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82/1991</w:t>
      </w:r>
      <w:r>
        <w:rPr>
          <w:rFonts w:eastAsia="Calibri" w:cs="Courier New" w:ascii="Courier New" w:hAnsi="Courier New"/>
          <w:sz w:val="16"/>
          <w:szCs w:val="16"/>
        </w:rPr>
        <w:t xml:space="preserve">       │- bugetul aprobat;   │lichidare privind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angajamentul       │realitatea faptelor ş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34/2006    │bugetar;             │exactitatea sumei datorat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factura fiscală sau│este certificată prin "Bun d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factura externă,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însoţită de documente│- concordanţa valo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ive care   │cheltuielilor lichidat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atestă livrarea      │suma ordonanţată la plată şi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18/2012              │produselor, prestarea│încadrarea acesteia în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serviciilor sau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6/2011    │executarea     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lor, după caz;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declaraţia vamală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75/2011              │de import.           │a clasificaţiei bugetar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             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bugetar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/2004               │             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3    72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72/2013</w:t>
      </w:r>
      <w:r>
        <w:rPr>
          <w:rFonts w:eastAsia="Calibri" w:cs="Courier New" w:ascii="Courier New" w:hAnsi="Courier New"/>
          <w:sz w:val="16"/>
          <w:szCs w:val="16"/>
        </w:rPr>
        <w:t xml:space="preserve">      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          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2.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contractul/comand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entr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 achiziţie publică;│- dacă acordarea avansulu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ri acordate│- legile bugetare anuale; │- contractul/decizia/│respectă condiţiile specific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drul        │- Ordonanţa Guvernului    │ordinul de finanţare;│de legalitate şi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elor     │nr. 119/1999              │- bugetul aprobat;   │regularitate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cheiat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- angajamentul  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bugetar;             │justificative întocmi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/2004               │- avizul de plată;   │conformitate cu proceduril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nota de aprobare a │specifice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6/2011    │cheltuielilor     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ligibile;           │ordonanţate în limitel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solicitarea de     │prevăzute în contract, precum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75/2011              │acordare a avansului;│şi încadrarea în termen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documentul prin    │legal de plată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care se constituie   │- încadrarea sumei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ţia legală;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nota de            │subdiviziunea corespunzătoar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18/2012              │fundamentare/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autorizare;          │pentru care există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- documentul      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justificativ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(factura, convenţia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de plată etc.);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alte documente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3.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contractul/decizia/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ordinul de finanţare;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finanţări,    │- legile bugetare anuale; │- bugetul aprobat;   │justificative întocmite în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           │- Ordonanţa Guvernului    │- angajamentul       │conformitate cu proceduri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rmediare,    │nr. 119/1999              │bugetar;             │specifice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finale     │- Regulamentul (CE)       │- cererea de plată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drul 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privind prefinanţări,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elor/    │- Regulamentul (CE)       │plăţi intermediare,  │faptelor şi exactitatea su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ciziilor/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plăţi finale;      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inelor de     │- Regulamentul (CE)       │- nota de autorizare │prin "Bun de plată".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re/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a plăţii;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ri de      │- Regulamentul (CE)       │- notificarea privind│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re 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sz w:val="16"/>
          <w:szCs w:val="16"/>
        </w:rPr>
        <w:t xml:space="preserve">              │depunerea cererii de │limitele prevăzute în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plată;               │contract, precum ş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avizul de plată/   │încadrarea în termenul lega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/2004               │rambursare;          │de plată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nota de aprobare a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34/2006    │cheltuielilor        │ordonanţate la plată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ligibile;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decont privind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3/1999    │prefinanţarea        │pentru care există angajament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ată;            │bugetar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- documentaţia       │- legalitatea, regularitatea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justificativă        │precum şi condiţiil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ă care       │acordării/recuperă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sz w:val="16"/>
          <w:szCs w:val="16"/>
        </w:rPr>
        <w:t xml:space="preserve">      │rezultă din actul    │prefinanţării;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normativ ce          │- respectarea destinaţiilor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328/2000            │reglementează        │stabilite prin contract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operaţiunea şi/sau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domeniul respectiv;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alte documente     │compartimentului de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specifice.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2/2009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Ordin de plată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ificarea de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valută pentru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plată înaintată de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hitarea la     │- legile bugetare anuale; │organismul           │obligaţiile înscrise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 a ratelor │- Ordonanţa Guvernului    │internaţional        │acordul de împrumut, aviz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capital, a    │nr. 119/1999              │finanţator;          │de plată înaintat de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obânzilor, a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12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12/2004</w:t>
      </w:r>
      <w:r>
        <w:rPr>
          <w:rFonts w:eastAsia="Calibri" w:cs="Courier New" w:ascii="Courier New" w:hAnsi="Courier New"/>
          <w:sz w:val="16"/>
          <w:szCs w:val="16"/>
        </w:rPr>
        <w:t xml:space="preserve">      │- bugetul aprobat;   │organismul internaţional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oanelor şi │- Ordonanţa de urgenţă a  │- adresa de          │finanţator şi cererea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altor costuri  │Guvernului nr. 64/2007    │confirmare a         │valută a entităţii publice;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venite din    │                          │obligaţiei de plată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      │- Hotărârea Guvernului    │din partea    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nr. 1.470/2007            │beneficiarului final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de ratificare a   │al creditului extern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lui;             │sau ordin de plată/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extras de cont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atestând virarea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hivalentului în lei│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obligaţiei de plată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a extern în contul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ăţii publice;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nota de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damentare;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5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ificarea de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plată emisă de 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irarea către    │- Ordonanţa Guvernului    │finanţatorul extern; │obligaţiile înscrise în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ancă a          │nr. 119/1999              │- bugetul aprobat;   │acordul de împrumut, aviz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travalorii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12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12/2004</w:t>
      </w:r>
      <w:r>
        <w:rPr>
          <w:rFonts w:eastAsia="Calibri" w:cs="Courier New" w:ascii="Courier New" w:hAnsi="Courier New"/>
          <w:sz w:val="16"/>
          <w:szCs w:val="16"/>
        </w:rPr>
        <w:t xml:space="preserve">      │- mesajul swift emis │de plată trimis d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lei a valutei │                          │de bancă;            │finanţatorul extern ş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sponibilizate  │- Ordonanţa de urgenţă a  │- ordinul de plată   │mesajul swift al băncii ş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achitarea │Guvernului nr. 64/2007    │valută;              │ordinul de plată valută;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a extern a      │                          │- nota de fundamenta-│- existenţa surselor d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de  │- Hotărârea Guvernului    │re privind sursele   │finanţare a contravalorii în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tă rezultate  │nr. 1.470/2007            │interne de acoperire │lei a sumei disponibilizat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n              │- Ordinul ministrului     │a datoriei faţă de   │de bancă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e    │finanţelor publice        │bancă;            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nr. 1.792/2002            │- alte documente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ate      │- acordul de împrumut;    │specifice.     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rect sau       │- legea de ratificare a   │          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arantate de stat│împrumutului;             │                     │certificată prin "Bun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 şi legal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6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facturile emise de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în lei,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rnizori, cu        │- legalitatea şi regularita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re de   │- Ordonanţa Guvernului    │certificarea de către│tea documentaţiei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tă externă sau│nr. 119/1999              │beneficiar a         │justificative, corespunzător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re a    │- Ordonanţa de urgenţă a  │efectuării           │prevederilor act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ferului     │Guvernului nr. 64/2007    │operaţiunii pentru   │normativ care reglementează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alutar pentru   │                          │care se solicită     │operaţiunea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care se    │- Hotărârea Guvernului    │plata;             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fectuează din   │nr. 1.470/2007            │- bugetul aprobat;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urile        │- Ordinul ministrului     │- documentele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e ale     │finanţelor publice        │justificative de     │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or   │nr. 1.792/2002            │transport, vămuire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- legea de ratificare a   │sau situaţii de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ordului de împrumut;    │lucrări ori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recepţia bunurilor,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după caz;   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nota de            │pentru care există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damentare;        │angajament bugetar şi legal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l de împrumut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;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rile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sidiare de    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;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7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n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concordanţa condiţiilor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reditiv simplu │- Ordonanţa Guvernului    │- contractul extern; │incluse în acreditivul emis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documentar în│nr. 119/1999              │- acreditivul simplu │cu prevederile contractual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drul unui      │- legile de ratificare a  │sau documentar emis  │- condiţiile de plată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act extern  │acordurilor de împrumut;  │de banca depozitară  │incluse în contractul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t         │- alte acte normative     │a contului special;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tr-un        │specifice.                │- acord de împrumut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 extern  │                          │extern;    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orduri subsidiare│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împrumut;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bugetar şi legal;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ritatea completări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ocumentului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utorizate pe cererea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firmare a acreditivului;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8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cordul, convenţi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externă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sau protocolul;      │- concordanţa din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otizaţii,│- Ordonanţa Guvernului    │- bugetul aprobat;   │prevederile acordului,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spectiv        │nr. 119/1999              │- avizul de plată    │convenţiei sau protocolulu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ribuţii,     │- Ordonanţa Guvernului    │transmis de organis- │şi avizul de plată transmis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axe etc. la     │nr. 41/1994               │mul internaţional;   │de organismul internaţional,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verse organisme│- protocoale, acorduri    │- angajamentul       │inclusiv a termenului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rnaţionale   │sau convenţii încheiate   │bugetar;             │plată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entitatea publică cu   │- alte documente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ganismele               │specifice.      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nternaţionale;           │          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ile de ratificare;   │                     │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pentru care există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nr.    │                     │bugetar şi legal;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1.792/2002          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9. 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entru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legalitatea şi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venţii,       │- legile bugetare anuale; │- bugetul aprobat;   │regularitatea documentaţie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feruri,     │- Ordonanţa Guvernului    │- documentaţia       │justificative, corespunzător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me sau alte   │nr. 119/1999              │specifică ce rezultă │prevederilor actului normativ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din        │- Ordonanţa Guvernului    │din actul normativ,  │care reglementează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onduri publice, │nr. 22/2002               │ce reglementează     │operaţiunea şi/sau domeni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cordate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operaţiunea şi/sau   │respectiv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genţilor        │- Ordinul ministrului     │domeniul respectiv;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conomici sau    │finanţelor publice        │- angajamentul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tor beneficiari│nr. 1.792/2002            │bugetar;       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egali           │- alte acte normative     │- alte documente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specifice.           │certificată prin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ea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buget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şi legal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0.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devenţe, chirii│- legile bugetare anuale; │- bugetul aprobat;   │justificative sunt cel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alte         │- Ordonanţa Guvernului    │- contractul de      │prevăzute de normele legale;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 legate│nr. 119/1999              │concesionare sau de  │- dacă operaţiunea d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 concesionare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închiriere;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închiriere   │- Ordinul ministrului     │- documentele     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justificative emise  │datorate este certificat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de concedent sau, 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upă caz, de         │- concordanţa valori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proprietarul bunului │cheltuielilor lichidat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hiriat;           │suma ordonanţată la pl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gajamentul       │şi încadrarea acesteia în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- încadrarea sumei ordonanţa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la plată în subdiviziune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bugetare pentru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e există angajament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1.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externă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dacă justificările sunt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alte     │- legile bugetare anuale; │- bugetul aprobat;   │corespunzătoare prevederilor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ăţi decât cele │- Ordonanţa Guvernului    │- documentaţia       │din normele legale, inclusiv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ferente         │nr. 119/1999              │justificativă speci- │a celor stipulate în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mprumuturilor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fică ce rezultă din  │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- Ordinul ministrului     │actul normativ ce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reglementează        │lichidare privind realitatea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operaţiunea şi/sau   │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omeniul respectiv;  │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ngajamentul       │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│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ubdiviziunea corespunză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clasificaţiei bugetar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 şi legal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2. │Ordonanţare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ctul de donaţie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privind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sau sponsorizare;    │- dacă cheltuielile respectă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le ce  │- Ordonanţa Guvernului nr.│- angajamentul legal │destinaţiile stabilite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e efectuează din│119/1999                  │(contract, comandă   │transmiţători;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onduri primite  │- alte acte normative     │etc.);       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la persoane   │specifice.                │- documentele care   │justificative sunt cel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ridice sau     │                          │atestă livrarea      │prevăzute de normele legal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zice cu titlu  │                          │produselor,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donaţie sau   │                          │prestarea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onsorizare     │                          │serviciilor sau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ecutarea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lor, după     │certificată prin "Bun d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z;                 │plată"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- concordanţa valorii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heltuielilor lichidate cu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ma ordonanţată la plată ş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adrarea acesteia în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legal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la plată în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bdiviziunea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respunzătoare 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lasificaţiei buget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care există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 bugetar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. │Ordonanţare de   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500/2002</w:t>
      </w:r>
      <w:r>
        <w:rPr>
          <w:rFonts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plată/Dispoziţie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273/2006</w:t>
      </w:r>
      <w:r>
        <w:rPr>
          <w:rFonts w:cs="Courier New" w:ascii="Courier New" w:hAnsi="Courier New"/>
          <w:sz w:val="16"/>
          <w:szCs w:val="16"/>
        </w:rPr>
        <w:t xml:space="preserve">      │fundamentare;        │- concordanţa sumelor c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plată către   │- Ordonanţa Guvernului    │- documentul specific│urmează a fi eliberate ca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sierie privind │</w:t>
      </w:r>
      <w:r>
        <w:rPr>
          <w:rFonts w:cs="Courier New" w:ascii="Courier New" w:hAnsi="Courier New"/>
          <w:vanish/>
          <w:sz w:val="16"/>
          <w:szCs w:val="16"/>
        </w:rPr>
        <w:t>&lt;LLNK 11999   119131 301   0 12&gt;</w:t>
      </w:r>
      <w:r>
        <w:rPr>
          <w:rFonts w:cs="Courier New" w:ascii="Courier New" w:hAnsi="Courier New"/>
          <w:sz w:val="16"/>
          <w:szCs w:val="16"/>
          <w:u w:val="single"/>
        </w:rPr>
        <w:t>nr. 119/1999</w:t>
      </w:r>
      <w:r>
        <w:rPr>
          <w:rFonts w:cs="Courier New" w:ascii="Courier New" w:hAnsi="Courier New"/>
          <w:sz w:val="16"/>
          <w:szCs w:val="16"/>
        </w:rPr>
        <w:t xml:space="preserve">              │prin care s-a aprobat│avans cu cele prevăzute în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vansuri sau     │- </w:t>
      </w:r>
      <w:r>
        <w:rPr>
          <w:rFonts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cs="Courier New" w:ascii="Courier New" w:hAnsi="Courier New"/>
          <w:sz w:val="16"/>
          <w:szCs w:val="16"/>
          <w:u w:val="single"/>
        </w:rPr>
        <w:t>Decretul nr. 209/1976</w:t>
      </w:r>
      <w:r>
        <w:rPr>
          <w:rFonts w:cs="Courier New" w:ascii="Courier New" w:hAnsi="Courier New"/>
          <w:sz w:val="16"/>
          <w:szCs w:val="16"/>
        </w:rPr>
        <w:t xml:space="preserve">   │acţiunea şi devizul  │documentul de aprobare 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ume cuvenite    │                          │acesteia;            │acţiunii sau, după caz,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itularului de   │- Hotărârea Guvernului    │- decontul           │încadrarea sumelor cuvenit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cont, care se  │</w:t>
      </w:r>
      <w:r>
        <w:rPr>
          <w:rFonts w:cs="Courier New" w:ascii="Courier New" w:hAnsi="Courier New"/>
          <w:vanish/>
          <w:sz w:val="16"/>
          <w:szCs w:val="16"/>
        </w:rPr>
        <w:t>&lt;LLNK 12006  1860 20 301   0 14&gt;</w:t>
      </w:r>
      <w:r>
        <w:rPr>
          <w:rFonts w:cs="Courier New" w:ascii="Courier New" w:hAnsi="Courier New"/>
          <w:sz w:val="16"/>
          <w:szCs w:val="16"/>
          <w:u w:val="single"/>
        </w:rPr>
        <w:t>nr. 1.860/2006</w:t>
      </w:r>
      <w:r>
        <w:rPr>
          <w:rFonts w:cs="Courier New" w:ascii="Courier New" w:hAnsi="Courier New"/>
          <w:sz w:val="16"/>
          <w:szCs w:val="16"/>
        </w:rPr>
        <w:t xml:space="preserve">            │justificativ al      │titularului de decont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ordă prin      │- Hotărârea Guvernului    │cheltuielilor;       │limita cheltuielilor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sierie         │</w:t>
      </w:r>
      <w:r>
        <w:rPr>
          <w:rFonts w:cs="Courier New" w:ascii="Courier New" w:hAnsi="Courier New"/>
          <w:vanish/>
          <w:sz w:val="16"/>
          <w:szCs w:val="16"/>
        </w:rPr>
        <w:t>&lt;LLNK 11995   518 20 301   0 12&gt;</w:t>
      </w:r>
      <w:r>
        <w:rPr>
          <w:rFonts w:cs="Courier New" w:ascii="Courier New" w:hAnsi="Courier New"/>
          <w:sz w:val="16"/>
          <w:szCs w:val="16"/>
          <w:u w:val="single"/>
        </w:rPr>
        <w:t>nr. 518/1995</w:t>
      </w:r>
      <w:r>
        <w:rPr>
          <w:rFonts w:cs="Courier New" w:ascii="Courier New" w:hAnsi="Courier New"/>
          <w:sz w:val="16"/>
          <w:szCs w:val="16"/>
        </w:rPr>
        <w:t xml:space="preserve">              │- alte documente     │justificate prin decont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acte normative     │specifice.           │aprobat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aptelor şi exactitatea sume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atorate este certificat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in "Bun de plată";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4. │Ordonanţări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centralizatorul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lată a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lunar al statelor de │- încadrarea în prevederil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lariilor, a    │- legile bugetare anuale; │salarii;             │bugetului privind număr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tor drepturi   │- Ordonanţa Guvernului    │- statele de salarii;│maxim de posturi şi creditel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lariale        │nr. 119/1999              │- bugetul aprobat;   │bugetare destinat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cordate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0    69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69/2010</w:t>
      </w:r>
      <w:r>
        <w:rPr>
          <w:rFonts w:eastAsia="Calibri" w:cs="Courier New" w:ascii="Courier New" w:hAnsi="Courier New"/>
          <w:sz w:val="16"/>
          <w:szCs w:val="16"/>
        </w:rPr>
        <w:t xml:space="preserve">       │- situaţia privind   │cheltuielilor de persona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ersonalului,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 53 11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3/2003</w:t>
      </w:r>
      <w:r>
        <w:rPr>
          <w:rFonts w:eastAsia="Calibri" w:cs="Courier New" w:ascii="Courier New" w:hAnsi="Courier New"/>
          <w:sz w:val="16"/>
          <w:szCs w:val="16"/>
        </w:rPr>
        <w:t xml:space="preserve">       │repartizarea pe luni │(cheltuieli cu salariile,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cum şi a      │- Legea-cadru             │a cheltuielilor de   │contribuţii pentr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bligaţiilor     │nr. 284/2010              │personal aprobate;   │asigurările sociale de stat,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fiscale aferente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9   188 11 21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88/1999</w:t>
      </w:r>
      <w:r>
        <w:rPr>
          <w:rFonts w:eastAsia="Calibri" w:cs="Courier New" w:ascii="Courier New" w:hAnsi="Courier New"/>
          <w:sz w:val="16"/>
          <w:szCs w:val="16"/>
        </w:rPr>
        <w:t xml:space="preserve">      │- situaţia privind   │contribuţii pentru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estora         │                          │monitorizarea        │asigurările de şomaj,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eastAsia="Calibri" w:cs="Courier New" w:ascii="Courier New" w:hAnsi="Courier New"/>
          <w:sz w:val="16"/>
          <w:szCs w:val="16"/>
        </w:rPr>
        <w:t xml:space="preserve">      │cheltuielilor de     │contribuţii pentru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ea nr. 263/2010      │personal finanţate de│asigurările sociale de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a buget, pe luna    │sănătate etc.);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 76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76/2002</w:t>
      </w:r>
      <w:r>
        <w:rPr>
          <w:rFonts w:eastAsia="Calibri" w:cs="Courier New" w:ascii="Courier New" w:hAnsi="Courier New"/>
          <w:sz w:val="16"/>
          <w:szCs w:val="16"/>
        </w:rPr>
        <w:t xml:space="preserve">       │anterioară;          │- dacă au fost aplica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346 11 21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46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lte documente     │cotele legale de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ontribuţii;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 95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95/2006</w:t>
      </w:r>
      <w:r>
        <w:rPr>
          <w:rFonts w:eastAsia="Calibri" w:cs="Courier New" w:ascii="Courier New" w:hAnsi="Courier New"/>
          <w:sz w:val="16"/>
          <w:szCs w:val="16"/>
        </w:rPr>
        <w:t xml:space="preserve">       │                     │- dacă pentru acordar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sporurilor, premiilor,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48/2005    │                     │altor drepturi salarial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istă bază legală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lichidare privind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66/2006              │                     │realitatea faptelor ş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exactitatea sumei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datorate este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ertificată prin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"Bun de plată";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ritate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letării documentulu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upus vizei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sume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donanţate în valoar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lor lichidate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b/>
          <w:sz w:val="20"/>
          <w:szCs w:val="20"/>
        </w:rPr>
        <w:t>D. Concesionarea, închirierea, transmiterea, vânzarea şi schimbul bunurilor din patrimoniul instituţiilor publice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color w:val="FF0000"/>
          <w:sz w:val="16"/>
          <w:szCs w:val="16"/>
        </w:rPr>
      </w:pPr>
      <w:r>
        <w:rPr>
          <w:rFonts w:eastAsia="Calibri" w:cs="Courier New" w:ascii="Courier New" w:hAnsi="Courier Ne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 xml:space="preserve">Pentru operaţiunile privind </w:t>
      </w:r>
      <w:r>
        <w:rPr>
          <w:rFonts w:eastAsia="Calibri" w:cs="Courier New" w:ascii="Courier New" w:hAnsi="Courier New"/>
          <w:sz w:val="16"/>
          <w:szCs w:val="16"/>
        </w:rPr>
        <w:t>concesionarea, închirierea, transmiterea, vânzarea şi schimbul bunurilor din patrimoniul instituţiilor publice acordă viza d-na Cuibus Daniela și d-na Scuturici Delia, iar în lipsa acestora d-na Oltean Anca.</w:t>
      </w:r>
    </w:p>
    <w:p>
      <w:pPr>
        <w:pStyle w:val="Normal"/>
        <w:autoSpaceDE w:val="false"/>
        <w:ind w:left="426" w:right="234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</w:rPr>
        <w:t>D-na Cuibus Daniela acordă viza pentru contracte/acorduri, iar d-na Scutirici Delia acordă viza pentru restul operațiunilor menționate mai jos, iar în lipsa uneia acordă viza cealaltă persoană.</w:t>
      </w:r>
    </w:p>
    <w:p>
      <w:pPr>
        <w:pStyle w:val="Normal"/>
        <w:autoSpaceDE w:val="false"/>
        <w:ind w:left="750" w:hanging="0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.  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studiul de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cesionare/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oportunitate;        │- încadrarea obiect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hiriere sau   │- Ordonanţa Guvernului    │- documentul de      │contractului în list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dministrare a│nr. 119/1999              │aprobare a studiului │cuprinzând bunurile care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unurilor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sz w:val="16"/>
          <w:szCs w:val="16"/>
        </w:rPr>
        <w:t xml:space="preserve">      │de oportunitate;     │potrivit legii, pot f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prietate      │                          │- caietul de sarcini;│concesionate/închiriate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         │- Ordonanţa de urgenţă a  │- documentaţia de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(entitatea       │Guvernului nr. 54/2006    │atribuire;           │legale referitoare l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                          │- anunţul de         │desfăşurarea licitaţiei/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cedent/       │                          │licitaţie/ negociere │negocierii directe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itular al       │                          │directă;  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reptului de     │                          │- documentul de      │contractuali în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prietate)     │                          │constituire a        │concordanţa cu cadrul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;│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ul-verbal al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;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comisiei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evaluare;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      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rezultatul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plicării procedurii;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2. 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studiul de         │- existenţa creditelor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ncesiune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bugetare şi/sau de angajament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ucrări publice  │- Ordonanţa Guvernului    │deciziei de          │după caz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au servicii, în │nr. 119/1999              │concesionare;        │- existenţa aprobării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are entitatea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8   21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13/1998</w:t>
      </w:r>
      <w:r>
        <w:rPr>
          <w:rFonts w:eastAsia="Calibri" w:cs="Courier New" w:ascii="Courier New" w:hAnsi="Courier New"/>
          <w:sz w:val="16"/>
          <w:szCs w:val="16"/>
        </w:rPr>
        <w:t xml:space="preserve">      │- raportul de avizare│studiului de fundamentare 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- Ordonanţa de urgenţă a  │a finalizării        │deciziei de concesionare;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cedent        │Guvernului nr.34/2006     │studiului de funda-  │- respectarea legalităţii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mentare a deciziei   │şi regularităţii specific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25/2006              │de concesionare;     │procedurii de atribuire ş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- documentaţia de    │evaluare a ofertelor;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1/2007               │atribuire;         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nunţul de         │contractulu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articipare şi dovada│cu prevederile cadrului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miterii spre    │normativ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are;           │- cuantumul ş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de numire a  ├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/│valabilitatea garanţiei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;           │participare şi valabi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ele           │ofertei câştigătoare la dat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zentate de        │încheierii contractului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peratorii economici;│- rezervarea creditelor pri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ul-verbal de │angajament bugetar la nivel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schidere a         │obligaţiilor financi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fertelor/procesul-  │decurgând di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erbal de negociere; │legal;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procedurii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tribuire;        │conducătorului comparti-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privind│mentului de specialitate;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zultatul aplicării 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ii de       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tribuire;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ntestaţiile şi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oluţionare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lor, după caz;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3.│Proces-verbal de │- Ordonanţa Guvernului    │- referat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edare-preluare │nr. 119/1999              │disponibilizare; 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ând ca obiect  │- Ordonanţa Guvernului    │- adresele către/de  │legale referitoare l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ransmiterea     │nr. 19/1995               │la instituţiile      │desfăşurarea procedurii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nului fără     │- Hotărârea Guvernului    │publice care doresc  │transmitere fără plată 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tă            │nr. 841/1995              │să utilizeze bunul   │bunurilor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disponibil;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4.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referat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vânzare/cumpărare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isponibilizare;     │- respectarea prevederi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bunurilor      │- Ordonanţa Guvernului    │- decizia de numire a│legale referitoare la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sponibilizate  │nr. 119/1999              │comisiei de evaluare;│desfăşurarea procedurii d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ntitatea publică│- Ordonanţa Guvernului    │- raportul de        │valorificare prin licitaţi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re calitatea de │nr. 19/1995               │evaluare a bunurilor │cu strigare;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ânzător)        │- Hotărârea Guvernului    │ce urmează a fi      │- stabilirea termen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841/1995              │disponibilizate;     │contractuali în concordanţ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documentaţia       │cu cadrul normativ;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licitaţiei cu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trigare;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sz w:val="20"/>
          <w:szCs w:val="20"/>
        </w:rPr>
        <w:t>E. Alte operaţiuni supuse controlului financiar preventiv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sz w:val="16"/>
          <w:szCs w:val="16"/>
        </w:rPr>
      </w:pPr>
      <w:r>
        <w:rPr>
          <w:rFonts w:eastAsia="Calibri"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ind w:left="284" w:right="231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>Pentru alte</w:t>
      </w:r>
      <w:r>
        <w:rPr>
          <w:rFonts w:eastAsia="Calibri" w:cs="Courier New" w:ascii="Courier New" w:hAnsi="Courier New"/>
          <w:sz w:val="16"/>
          <w:szCs w:val="16"/>
        </w:rPr>
        <w:t xml:space="preserve"> operaţiuni supuse controlului financiar preventiv (pct. 1, 2, 3, 7, 8, 10, 11, 12) acordă viza </w:t>
      </w:r>
      <w:r>
        <w:rPr>
          <w:rFonts w:eastAsia="Calibri" w:cs="Courier New" w:ascii="Courier New" w:hAnsi="Courier New"/>
          <w:sz w:val="16"/>
          <w:szCs w:val="16"/>
          <w:lang w:val="ro-RO"/>
        </w:rPr>
        <w:t>d-na Cuibus Daniela</w:t>
      </w:r>
      <w:r>
        <w:rPr>
          <w:rFonts w:eastAsia="Calibri" w:cs="Courier New" w:ascii="Courier New" w:hAnsi="Courier New"/>
          <w:sz w:val="16"/>
          <w:szCs w:val="16"/>
        </w:rPr>
        <w:t xml:space="preserve"> și d-na Scuturici Delia, iar în lipsa acestora d-na Oltean Anca.</w:t>
      </w:r>
    </w:p>
    <w:p>
      <w:pPr>
        <w:pStyle w:val="Normal"/>
        <w:autoSpaceDE w:val="false"/>
        <w:ind w:left="284" w:right="231" w:hanging="0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D-na Cuibus Daniela acordă viza pentru contracte/acorduri, iar d-na Scutirici Delia acordă viza pentru restul documentelor de la pct. menționate mai sus, iar în lipsa uneia acordă viza cealaltă persoană.</w:t>
      </w:r>
    </w:p>
    <w:p>
      <w:pPr>
        <w:pStyle w:val="Normal"/>
        <w:autoSpaceDE w:val="false"/>
        <w:ind w:left="284" w:right="231" w:hanging="0"/>
        <w:jc w:val="both"/>
        <w:rPr/>
      </w:pPr>
      <w:r>
        <w:rPr>
          <w:rFonts w:eastAsia="Calibri" w:cs="Courier New" w:ascii="Courier New" w:hAnsi="Courier New"/>
          <w:sz w:val="16"/>
          <w:szCs w:val="16"/>
          <w:lang w:val="ro-RO"/>
        </w:rPr>
        <w:t>Pentru alte</w:t>
      </w:r>
      <w:r>
        <w:rPr>
          <w:rFonts w:eastAsia="Calibri" w:cs="Courier New" w:ascii="Courier New" w:hAnsi="Courier New"/>
          <w:sz w:val="16"/>
          <w:szCs w:val="16"/>
        </w:rPr>
        <w:t xml:space="preserve"> operaţiuni supuse controlului financiar preventiv (pct. 4, 5, 6, 9) acordă viza d-na Maier Dorina, iar în lipsa acesteia, în următoarea ordine: d-na Scuturici Delia, d-na Oltean Anca, d-na Cuibus Daniela.</w:t>
      </w:r>
    </w:p>
    <w:p>
      <w:pPr>
        <w:pStyle w:val="Normal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─────┬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│Operaţiuni supuse│       Cadrul legal       │Actele justificative │    Modul de efectuar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rt.│  controlului    │                          │                     │      a controlului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financiar     │                          │                     │   financiar preventiv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</w:rPr>
        <w:t>preventiv     │          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0  │       1         │           2              │       3             │           4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 xml:space="preserve">1.│Acord-cadru d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programul anual al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achiziţii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achiziţiilor publice;│- dacă achiziţia publică est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e          │- legile bugetare anuale; │- documentul de      │prevăzută în programul anual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aprobare de către    │al achiziţiilor;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conducătorul         │- respectarea legalităţii ş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entităţii            │regularităţii specific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34/2006     │publice a procedurii │procedurii de achiziţi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de achiziţie         │publică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925/2006              │selectate;           │- existenţa aprobării de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4   346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46/2004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privind       │către conducătorul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determinarea valorii │autorităţii contractante a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2R2195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2.195/2002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estimate;            │raportului procedurii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- anunţul/invitaţia  │- stabilirea termen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de participare la    │acordului-cadru în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ă;           │concordanţă cu prevederil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ocumentaţia de    │cadrului normativ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tribuire;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ctul de numire a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isiei de evaluare/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egociere, după caz; │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fertele prezentate│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sul-verbal de │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schider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fertelor/procesul-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verbal de negociere;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aportul procedurii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atribuire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comunicarea privind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zultatul aplicării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cedurii;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│Document de      │- </w:t>
      </w:r>
      <w:r>
        <w:rPr>
          <w:rFonts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500/2002</w:t>
      </w:r>
      <w:r>
        <w:rPr>
          <w:rFonts w:cs="Courier New" w:ascii="Courier New" w:hAnsi="Courier New"/>
          <w:sz w:val="16"/>
          <w:szCs w:val="16"/>
        </w:rPr>
        <w:t xml:space="preserve">      │- programul de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ctualizare a    │- </w:t>
      </w:r>
      <w:r>
        <w:rPr>
          <w:rFonts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cs="Courier New" w:ascii="Courier New" w:hAnsi="Courier New"/>
          <w:sz w:val="16"/>
          <w:szCs w:val="16"/>
          <w:u w:val="single"/>
        </w:rPr>
        <w:t>Legea nr. 273/2006</w:t>
      </w:r>
      <w:r>
        <w:rPr>
          <w:rFonts w:cs="Courier New" w:ascii="Courier New" w:hAnsi="Courier New"/>
          <w:sz w:val="16"/>
          <w:szCs w:val="16"/>
        </w:rPr>
        <w:t xml:space="preserve">      │investiţii publice,  │- înscrierea în programul d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alorii          │- Ordonanţa Guvernului    │după caz;            │investiţii publice a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biectivului/    │nr. 119/1999              │- actul de aprobare a│obiectivului/proiectului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iectului de   │- Hotărârea Guvernului    │documentaţiei        │investiţii şi a lucrărilor d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 şi a  │nr. 28/2008               │tehnico-economice a  │intervenţii, după caz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ucrărilor de    │- Ordinul ministrului     │obiectivului/        │- valoarea cheltuiel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tervenţii, în  │dezvoltării, lucrărilor   │proiectului de       │legal efectuate până la dat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uncţie de       │publice şi locuinţelor    │investiţii sau a     │actualizării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voluţia         │nr. 863/2008              │documentaţiei de     │- valoarea restului d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dicilor de     │- alte acte normative     │avizare a lucrărilor │executat;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eţuri          │specifice.                │de intervenţii;      │- valoarea actualizată a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fişa obiectivului/ │obiectivului/proiectului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iectului de       │investiţii sau a lucrărilor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, după caz;│de intervenţii în funcţie d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devizul general al │evoluţia indicelui preţurilor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biectivului/        │de consum lunar (total),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iectului de       │comunicat de Institutul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vestiţii sau al    │Naţional de Statistică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ucrărilor de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tervenţii;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ngajamentele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egale încheiate;    │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situaţia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heltuielilor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fectuate conform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videnţelor contabile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ână la dat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situaţia restului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executat la data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baza de date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tatistice a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stitutului Naţional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 Statistică;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nota de calcul al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ctualizării;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alte documente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pecifice.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3.│Proces-verbal de │- Ordonanţa Guvernului    │- nota privind starea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coatere din     │nr. 119/1999              │tehnică a mijlocului │- existenţa actelor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uncţiune a      ┤- Ordonanţa Guvernului    │fix propus a fi scos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ijlocului fix/  │nr. 19/1995               │din funcţiune;       │- dacă actele justificativ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e declasare a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15 11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5/1994</w:t>
      </w:r>
      <w:r>
        <w:rPr>
          <w:rFonts w:eastAsia="Calibri" w:cs="Courier New" w:ascii="Courier New" w:hAnsi="Courier New"/>
          <w:sz w:val="16"/>
          <w:szCs w:val="16"/>
        </w:rPr>
        <w:t xml:space="preserve">       │- actul constatator  │au fost întocmite şi semnate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bunuri      │- Hotărârea Guvernului    │al avariei;          │de persoanele în drept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ateriale        │ nr. 909/1997             │ - devizul estimativ │ - dacă sunt îndeplinite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al reparaţiei        │condiţiile scoaterii di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apitale;            │funcţiune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ive.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 xml:space="preserve">4. │Decont privind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eltuielil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cizie privind      │- prezentarea în termenul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cazionate de    │- Ordonanţa Guvernului    │organizarea          │legal a documentelor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organizarea      │nr. 119/1999              │acţiunilor de        │justificative pentru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cţiunilor de    │- Ordonanţa Guvernului    │protocol, a unor     │cheltuielile efectuate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otocol, a      │nr. 80/2001               │manifestări    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anifestărilor   │- Hotărârea Guvernului    │cu caracter cultural-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caracter      │nr. 552/1991              │ştiinţific, sau a    │prevăzute de normele lega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ultural-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82/1991</w:t>
      </w:r>
      <w:r>
        <w:rPr>
          <w:rFonts w:eastAsia="Calibri" w:cs="Courier New" w:ascii="Courier New" w:hAnsi="Courier New"/>
          <w:sz w:val="16"/>
          <w:szCs w:val="16"/>
        </w:rPr>
        <w:t xml:space="preserve">       │altor acţiuni cu     │din punct de vedere al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ştiinţific sau   │- Decretul                │caracter specific;   │formei şi conţinutului;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 altor acţiuni  │nr. 209/1976              │- documente     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         │- Ordinul ministrului     │justificative        │privind cheltuielil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specifice diferitelor│justificate şi, după caz,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categorii de         │a penalităţilor d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cheltuieli;          │întârziere;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- alte documente     │- încadrarea cheltuielilor î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plafoanele legale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valoarea cheltuielilor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e prin decont s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adrează î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comparti-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mentului de specialitate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5.  │Decont d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eltuieli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cizie privind      │- dacă documentel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         │- Ordonanţa Guvernului    │deplasarea în        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plasarea în    │nr. 119/1999              │străinătate;         │prevăzute de normele legale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trăinătat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sz w:val="16"/>
          <w:szCs w:val="16"/>
        </w:rPr>
        <w:t xml:space="preserve">   │- documente          │din punct de vedere al for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          │                          │justificative        │şi conţinutului;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deplinirea     │- Hotărârea Guvernului    │specifice diferitelor│- prezentarea în termenu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misiuni     │nr. 518/1995              │categorii de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u caracter      │- alte acte normative     │cheltuieli;          │justificative pentru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temporar         │specifice.                │- alte documente     │cheltuielile efectuate;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nd cheltuielil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e şi, după caz, 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alităţilor de întârzier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ocumentul de restituire 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rilor nejustificate şi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upă caz, a penalităţilor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cheltuielilor în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lafoanele legale;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valoarea cheltuielilor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te prin decont s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cadrează în angajamentu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bugetar;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specialitate.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6.  │Decont de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actul intern de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heltuieli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cizie privind      │- dacă documentele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rivind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sz w:val="16"/>
          <w:szCs w:val="16"/>
        </w:rPr>
        <w:t xml:space="preserve">   │deplasarea în ţară   │justificative sunt cel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justificarea     │                          │sau, după caz,       │prevăzute de normele legal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lui acordat│- Ordonanţa Guvernului    │referatul aprobat    │din punct de vedere al formei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deplasări │nr. 119/1999              │privind achiziţia    │şi conţinutului;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ţară şi/sau   │- Hotărârea Guvernului    │directă;             │- prezentarea în termenul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entru achiziţii │nr. 1.860/2006            │- documente          │legal a documente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cumpărare   │- Hotărârea Guvernului    │justificative        │justificative pentru avansul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rectă          │nr. 925/2006              │specifice diferite-  │primit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lor categorii de     │- corectitudinea calculului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cheltuieli;          │privind sumele justificat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şi, după caz, 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penalităţilor de întârziere;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ocumentul de restituire 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rilor nejustificate şi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upă caz, a penalităţilor;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încadrarea cheltuielilor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plafoanele legale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dacă valoare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heltuielilor justificat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n decont se încadrează în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ngajamentul bugetar;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7.  │Contract de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sponsorizare în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dacă entitatea publică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re entitatea   │- Ordonanţa Guvernului    │contractului de      │desfăşoară sau urmează să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este     │nr. 119/1999              │sponsorizare;        │desfăşoare o activitat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beneficiar al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32 10 20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32/1994</w:t>
      </w:r>
      <w:r>
        <w:rPr>
          <w:rFonts w:eastAsia="Calibri" w:cs="Courier New" w:ascii="Courier New" w:hAnsi="Courier New"/>
          <w:sz w:val="16"/>
          <w:szCs w:val="16"/>
        </w:rPr>
        <w:t xml:space="preserve">       │- alte documente     │dintre cele prevăzute la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onsorizării    │- alte acte normative     │specifice.           │</w:t>
      </w:r>
      <w:r>
        <w:rPr>
          <w:rFonts w:eastAsia="Calibri" w:cs="Courier New" w:ascii="Courier New" w:hAnsi="Courier New"/>
          <w:vanish/>
          <w:sz w:val="16"/>
          <w:szCs w:val="16"/>
        </w:rPr>
        <w:t>&lt;LLNK 11994    32 10 202   4 2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art. 4 din Legea nr. 32/1994</w:t>
      </w:r>
      <w:r>
        <w:rPr>
          <w:rFonts w:eastAsia="Calibri" w:cs="Courier New" w:ascii="Courier New" w:hAnsi="Courier New"/>
          <w:sz w:val="16"/>
          <w:szCs w:val="16"/>
        </w:rPr>
        <w:t>,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cu modificările şi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letările ulterioare;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8.  │Act de donaţie,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 care entitatea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 a       │- regimul juridic al bunului/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ublică are      │- Ordonanţa Guvernului    │actului de donaţie;  │bunurilor care fac obiectul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litatea de     │nr. 119/1999              │- alte documente     │donaţiei;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donatar   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9   287 11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87/2009</w:t>
      </w:r>
      <w:r>
        <w:rPr>
          <w:rFonts w:eastAsia="Calibri" w:cs="Courier New" w:ascii="Courier New" w:hAnsi="Courier New"/>
          <w:sz w:val="16"/>
          <w:szCs w:val="16"/>
        </w:rPr>
        <w:t xml:space="preserve">      │specifice.           │- dacă bunul/bunurile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respective sunt grevate d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54   478 30 801   0 21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Decretul nr. 478/1954</w:t>
      </w:r>
      <w:r>
        <w:rPr>
          <w:rFonts w:eastAsia="Calibri" w:cs="Courier New" w:ascii="Courier New" w:hAnsi="Courier New"/>
          <w:sz w:val="16"/>
          <w:szCs w:val="16"/>
        </w:rPr>
        <w:t xml:space="preserve">   │                     │datorii;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avizului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juridic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9.  │Dispoziţie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decontul de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încasare către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cheltuieli prezentat │- aprobarea de cătr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asierie         │- Ordonanţa Guvernului    │de titularul de      │conducătorul entităţ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avans;               │publice a decontului d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76   209 30 801   0 21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Decretul nr. 209/1976</w:t>
      </w:r>
      <w:r>
        <w:rPr>
          <w:rFonts w:eastAsia="Calibri" w:cs="Courier New" w:ascii="Courier New" w:hAnsi="Courier New"/>
          <w:sz w:val="16"/>
          <w:szCs w:val="16"/>
        </w:rPr>
        <w:t xml:space="preserve">   │- decizia de         │cheltuieli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imputaţie;           │- modul de calcul al sumei ce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1991    82 11 241   0 17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82/1991</w:t>
      </w:r>
      <w:r>
        <w:rPr>
          <w:rFonts w:eastAsia="Calibri" w:cs="Courier New" w:ascii="Courier New" w:hAnsi="Courier New"/>
          <w:sz w:val="16"/>
          <w:szCs w:val="16"/>
        </w:rPr>
        <w:t xml:space="preserve">       │- alte acte din care │urmează a fi încasată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rezultă obligaţii de │- dacă dispoziţia de încas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plată în sarcina     │este întocmită pentru suma c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unor persoane;       │urmează a fi încasată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documente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0. │Notificare de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însoţesc notificarea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prefinanţare din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de prefinanţare      │- încadrarea fondurilor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onduri          │- legile bugetare anuale; │(prognoza fluxului de│solicitate în limitel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unitare       │- Ordonanţa Guvernului    │prefinanţare, copie  │bugetului programului;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extras cont          │- respectarea mecanismulu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disponibil din       │stabilit în acordurile de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fonduri comunitare,  │finanţare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copie extras cont    │- certificarea şi aprobarea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trezorerie, după     │cererii de către persoan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caz);                │autorizată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- alte documente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specifice.          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sz w:val="16"/>
          <w:szCs w:val="16"/>
        </w:rPr>
        <w:t xml:space="preserve">              │                     │- completarea corectă 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documentelor;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3/1999    │                     │- existenţa semnăturii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             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sz w:val="16"/>
          <w:szCs w:val="16"/>
        </w:rPr>
        <w:t xml:space="preserve">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011/1999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328/2000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2/2009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nota justificativă;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1. │Cerere de fonduri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documentele ce     │- încadrarea fonduril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comunitare  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însoţesc cererea de  │solicitate în limitele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legile bugetare anuale; │transfer de fonduri  │prevăzute în bugetul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Guvernului    │(declaraţia de       │programului/deciziei de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19/1999              │cheltuieli, cashflow │finanţare/fişei de proiect;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sume previzionate,   │- respectarea mecanismului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083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083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raportarea           │stabilit în acordurile d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financiară, raportul │finanţare;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828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828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asupra progresului   │- respectarea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înregistrat,         │condiţionalităţilor impuse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6R1198           14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1.198/2006</w:t>
      </w:r>
      <w:r>
        <w:rPr>
          <w:rFonts w:eastAsia="Calibri" w:cs="Courier New" w:ascii="Courier New" w:hAnsi="Courier New"/>
          <w:sz w:val="16"/>
          <w:szCs w:val="16"/>
        </w:rPr>
        <w:t xml:space="preserve">            │situaţia             │pentru alimentarea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Regulamentul (CE)       │cofinanţării de la   │conturilor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vanish/>
          <w:sz w:val="16"/>
          <w:szCs w:val="16"/>
        </w:rPr>
        <w:t>&lt;LLNK 832007R0498           12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nr. 498/2007</w:t>
      </w:r>
      <w:r>
        <w:rPr>
          <w:rFonts w:eastAsia="Calibri" w:cs="Courier New" w:ascii="Courier New" w:hAnsi="Courier New"/>
          <w:sz w:val="16"/>
          <w:szCs w:val="16"/>
        </w:rPr>
        <w:t xml:space="preserve">              │bugetul de stat,     │- certificarea şi aprobare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reconcilierea        │cererii de către persoan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3/1999    │bancară, copie       │autorizată;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ras cont          │- existenţa documente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trezorerie);         │justificative;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9    │- alte documente     │- completarea corectă a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documentelor;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11   105 10 201   0 18&gt;</w:t>
      </w:r>
      <w:r>
        <w:rPr>
          <w:rFonts w:eastAsia="Calibri" w:cs="Courier New" w:ascii="Courier New" w:hAnsi="Courier New"/>
          <w:color w:val="0000FF"/>
          <w:sz w:val="16"/>
          <w:szCs w:val="16"/>
          <w:u w:val="single"/>
        </w:rPr>
        <w:t>Legea nr. 105/2011</w:t>
      </w:r>
      <w:r>
        <w:rPr>
          <w:rFonts w:eastAsia="Calibri" w:cs="Courier New" w:ascii="Courier New" w:hAnsi="Courier New"/>
          <w:sz w:val="16"/>
          <w:szCs w:val="16"/>
        </w:rPr>
        <w:t xml:space="preserve">      │                     │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conducătorului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011/1999            │                     │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specialitate.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328/2000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264/2003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759/2007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onanţa de urgenţă a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74/2009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Hotărârea Guvernului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442/2009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Ordinul ministrului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elor publice        │                     │    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nr. 1.792/2002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12. │Cerere de tragere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 500 10 201   0 18&gt;</w:t>
      </w:r>
      <w:r>
        <w:rPr>
          <w:rFonts w:eastAsia="Calibri" w:cs="Courier New" w:ascii="Courier New" w:hAnsi="Courier New"/>
          <w:sz w:val="16"/>
          <w:szCs w:val="16"/>
          <w:u w:val="single"/>
        </w:rPr>
        <w:t>Legea nr. 500/2002</w:t>
      </w:r>
      <w:r>
        <w:rPr>
          <w:rFonts w:eastAsia="Calibri" w:cs="Courier New" w:ascii="Courier New" w:hAnsi="Courier New"/>
          <w:sz w:val="16"/>
          <w:szCs w:val="16"/>
        </w:rPr>
        <w:t xml:space="preserve">      │- nota de            │Se verifică: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 xml:space="preserve">şi cerere de     │-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6   273 10 201   0 18&gt;</w:t>
      </w:r>
      <w:r>
        <w:rPr>
          <w:rFonts w:eastAsia="Calibri" w:cs="Courier New" w:ascii="Courier New" w:hAnsi="Courier New"/>
          <w:sz w:val="16"/>
          <w:szCs w:val="16"/>
          <w:u w:val="single"/>
        </w:rPr>
        <w:t>Legea nr. 273/2006</w:t>
      </w:r>
      <w:r>
        <w:rPr>
          <w:rFonts w:eastAsia="Calibri" w:cs="Courier New" w:ascii="Courier New" w:hAnsi="Courier New"/>
          <w:sz w:val="16"/>
          <w:szCs w:val="16"/>
        </w:rPr>
        <w:t xml:space="preserve">      │fundamentare;        │- legalitatea şi regularita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limentare a     │- legile bugetare anuale; │- contractele interne│tea documentelor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tului special │- Ordonanţa Guvernului    │sau externe;         │justificative;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n cadrul        │nr. 119/1999              │- ordinele de plată  │- încadrarea plăţilor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împrumuturilor   │- legea de ratificare a   │prin care s-au       │solicitate în prevederil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externe          │acordului de împrumut     │efectuat plăţi în    │contractului intern sau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(inclusiv a      │extern;                   │cadrul procedurilor  │extern;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avansului)       │- Ordonanţa de urgenţă a  │de refinanţare;      │- existenţa documentulu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Guvernului nr. 64/2007    │- alte documente     │organismului finanţator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│internaţional de acceptare 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procedura               │                     │contractului intern sau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finanţatorului extern cu  │                     │extern (no objection);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privire la tragerile      │                     │- dacă operaţiunea de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in împrumut;             │                     │lichidare privind realitate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alte acte normative     │                     │faptelor şi exactitat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fice.                │                     │sumei datorate est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ertificată de compartimentul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specialitate prin "Bun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de plată";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- existenţa semnături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nducătorulu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compartimentului d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alibri" w:cs="Courier New" w:ascii="Courier New" w:hAnsi="Courier New"/>
          <w:sz w:val="16"/>
          <w:szCs w:val="16"/>
        </w:rPr>
        <w:t>│</w:t>
      </w:r>
      <w:r>
        <w:rPr>
          <w:rFonts w:eastAsia="Calibri" w:cs="Courier New" w:ascii="Courier New" w:hAnsi="Courier New"/>
          <w:sz w:val="16"/>
          <w:szCs w:val="16"/>
        </w:rPr>
        <w:t>specialitate.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</w:rPr>
        <w:t xml:space="preserve">*) Documentul supus controlului financiar preventiv va fi însoţit, după caz, de o "Propunere de angajare a unei cheltuieli în limita creditelor de angajament" şi/sau de o "Propunere de angajare a unei cheltuieli în limita creditelor bugetare" şi de un "Angajament bugetar individual/global", după caz, întocmite conform anexelor nr. 1a), 1b) şi, respectiv, anexei nr. 2 la Normele metodologice privind angajarea, lichidarea, ordonanţarea şi plata cheltuielilor instituţiilor publice, precum şi organizarea, evidenţa şi raportarea angajamentelor bugetare şi legale, aprobate prin </w:t>
      </w:r>
      <w:r>
        <w:rPr>
          <w:rFonts w:eastAsia="Calibri" w:cs="Courier New" w:ascii="Courier New" w:hAnsi="Courier New"/>
          <w:vanish/>
          <w:sz w:val="16"/>
          <w:szCs w:val="16"/>
        </w:rPr>
        <w:t>&lt;LLNK 12002  1792 50AZ01   0 53&gt;</w:t>
      </w:r>
      <w:r>
        <w:rPr>
          <w:rFonts w:eastAsia="Calibri" w:cs="Courier New" w:ascii="Courier New" w:hAnsi="Courier New"/>
          <w:sz w:val="16"/>
          <w:szCs w:val="16"/>
          <w:u w:val="single"/>
        </w:rPr>
        <w:t>Ordinul ministrului finanţelor publice nr. 1.792/2002</w:t>
      </w:r>
      <w:r>
        <w:rPr>
          <w:rFonts w:eastAsia="Calibri" w:cs="Courier New" w:ascii="Courier New" w:hAnsi="Courier New"/>
          <w:sz w:val="16"/>
          <w:szCs w:val="16"/>
        </w:rPr>
        <w:t>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urier New" w:hAnsi="Courier New" w:eastAsia="Calibri" w:cs="Courier New"/>
          <w:b/>
          <w:b/>
          <w:bCs/>
          <w:sz w:val="16"/>
          <w:szCs w:val="16"/>
          <w:lang w:val="it-IT"/>
        </w:rPr>
      </w:pPr>
      <w:r>
        <w:rPr>
          <w:rFonts w:eastAsia="Calibri" w:cs="Courier New" w:ascii="Courier New" w:hAnsi="Courier New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PLECAN MIHAI                                                                      SIMONA GACI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92" w:right="8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1:00Z</dcterms:created>
  <dc:creator>cristina.schiop</dc:creator>
  <dc:description/>
  <cp:keywords/>
  <dc:language>en-US</dc:language>
  <cp:lastModifiedBy>gina.grecu</cp:lastModifiedBy>
  <cp:lastPrinted>2015-11-02T13:11:00Z</cp:lastPrinted>
  <dcterms:modified xsi:type="dcterms:W3CDTF">2015-11-04T07:45:00Z</dcterms:modified>
  <cp:revision>20</cp:revision>
  <dc:subject/>
  <dc:title>ROMÂNIA</dc:title>
</cp:coreProperties>
</file>