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16"/>
          <w:lang w:val="ro-RO"/>
        </w:rPr>
      </w:pPr>
      <w:r>
        <w:rPr>
          <w:rFonts w:ascii="Times New Roman" w:hAnsi="Times New Roman"/>
          <w:b w:val="false"/>
          <w:color w:val="000000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16"/>
          <w:lang w:val="ro-RO"/>
        </w:rPr>
      </w:pPr>
      <w:r>
        <w:rPr>
          <w:rFonts w:ascii="Times New Roman" w:hAnsi="Times New Roman"/>
          <w:b w:val="false"/>
          <w:color w:val="00000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52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0 octombrie 201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16"/>
          <w:lang w:val="ro-RO"/>
        </w:rPr>
      </w:pPr>
      <w:r>
        <w:rPr>
          <w:rFonts w:ascii="Times New Roman" w:hAnsi="Times New Roman"/>
          <w:b/>
          <w:color w:val="00000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salarizarea doamnei Cuibus Daniela-Monica pe perioad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exercitării activităţii de control financiar preventiv propri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16"/>
          <w:lang w:val="ro-RO"/>
        </w:rPr>
      </w:pPr>
      <w:r>
        <w:rPr>
          <w:rFonts w:ascii="Times New Roman" w:hAnsi="Times New Roman"/>
          <w:b w:val="false"/>
          <w:color w:val="000000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Luând în studiu referatul Direcţiei Generale Buget-Finanţe, Resurse Umane nr. 20278/2015 privind salarizarea doamnei Cuibus Daniela-Monica pe perioada exercitării activităţii de control financiar preventiv propriu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Dispoziţia preşedintelui nr. 520 din 29.10.2015 de modificare a Dispoziţiei nr. 370 din 29.10.2014 privind Normele metodologice generale referitoare la exercitarea controlului financiar preventiv propriu, cu modificările şi completările ulterioare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20 alin. (4) din Legea-cadru privind salarizarea unitară a personalului plătit din fonduri publice nr. 284/201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left="93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rt. 6 alin. (3) din Ordonanţa de urgenţă a guvernului privind salarizarea personalului plătit din fonduri publice în anul 2015, precum şi alte măsuri în domeniul cheltuielilor publice nr. 83/2014 aprobată prin Legea nr. 71/2015, cu modificările şi completările ulterioare;</w:t>
      </w:r>
    </w:p>
    <w:p>
      <w:pPr>
        <w:pStyle w:val="Normal"/>
        <w:bidi w:val="0"/>
        <w:ind w:left="93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    alin. (2) lit. b din    Legea administraţiei publice locale nr. 215/2001, republicată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administraţiei publice locale nr. 215/2001,   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Majorarea salariului de bază al doamnei Cuibus Daniela-Monica, consilier la Serviciul Buget Local, Venituri, cu 4 clase de salarizare suplimentare, pe perioada exercitării controlului financiar preventiv propriu, începând cu data de 01.11.2015 având următoarea încadrare 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alarizare:</w:t>
      </w:r>
    </w:p>
    <w:p>
      <w:pPr>
        <w:pStyle w:val="Normal"/>
        <w:tabs>
          <w:tab w:val="clear" w:pos="720"/>
          <w:tab w:val="left" w:pos="1095" w:leader="none"/>
        </w:tabs>
        <w:bidi w:val="0"/>
        <w:ind w:left="1095" w:hanging="39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publică………..………………………...….….…………..CONSILIER</w:t>
        <w:tab/>
      </w:r>
    </w:p>
    <w:p>
      <w:pPr>
        <w:pStyle w:val="Normal"/>
        <w:bidi w:val="0"/>
        <w:ind w:left="1095" w:hanging="39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a (clasă/grad/gradaţie/clasa de salarizare)….……....... I/Superior/5/59+4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a Generală Buget-Finanţe, Resurse Umane prin Serviciul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Prezenta dispoziţie se comunică doamnei Cuibus Daniela-Monica, Direcţiei Generale Buget-Finanţe, Resurse Umane şi Prefectului Judeţului Cluj.</w:t>
      </w:r>
    </w:p>
    <w:p>
      <w:pPr>
        <w:pStyle w:val="Normal"/>
        <w:tabs>
          <w:tab w:val="left" w:pos="720" w:leader="none"/>
          <w:tab w:val="left" w:pos="8295" w:leader="none"/>
        </w:tabs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          </w:t>
        <w:tab/>
        <w:t xml:space="preserve">                        </w:t>
        <w:tab/>
        <w:tab/>
        <w:tab/>
        <w:t>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>P R E Ş E D I N T E ,</w:t>
        <w:tab/>
        <w:t>                                          SECRETAR AL JUDEŢULUI,</w:t>
      </w:r>
    </w:p>
    <w:p>
      <w:pPr>
        <w:pStyle w:val="Normal"/>
        <w:bidi w:val="0"/>
        <w:spacing w:before="0" w:after="120"/>
        <w:ind w:firstLine="72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Mihai SEPLECAN                </w:t>
        <w:tab/>
        <w:tab/>
        <w:tab/>
        <w:tab/>
        <w:t xml:space="preserve">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