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 524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din 30 octombrie   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i/>
          <w:sz w:val="24"/>
          <w:lang w:val="en-US"/>
        </w:rPr>
        <w:t xml:space="preserve">privind stabilirea măsurilor pentru atribuirea şi derularea contractului de achiziţie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center"/>
        <w:rPr/>
      </w:pPr>
      <w:r>
        <w:rPr>
          <w:rFonts w:ascii="Cambria" w:hAnsi="Cambria"/>
          <w:b/>
          <w:i/>
          <w:sz w:val="24"/>
          <w:lang w:val="en-US"/>
        </w:rPr>
        <w:t xml:space="preserve">publică </w:t>
      </w:r>
      <w:r>
        <w:rPr>
          <w:rFonts w:ascii="Cambria" w:hAnsi="Cambria"/>
          <w:b/>
          <w:i/>
          <w:sz w:val="24"/>
          <w:lang w:val="ro-RO"/>
        </w:rPr>
        <w:t>având ca obiect :</w:t>
      </w:r>
      <w:r>
        <w:rPr>
          <w:rFonts w:ascii="Cambria" w:hAnsi="Cambria"/>
          <w:b/>
          <w:i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" </w:t>
      </w:r>
      <w:r>
        <w:rPr>
          <w:rFonts w:ascii="Cambria" w:hAnsi="Cambria"/>
          <w:b/>
          <w:i/>
          <w:color w:val="auto"/>
          <w:sz w:val="24"/>
          <w:lang w:val="en-US"/>
        </w:rPr>
        <w:t>servicii de mentenanţă pentru funcţionarea optimă a Sistemului informatic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creat în cadrul Proiectului " Managementul conservativ și participativ în Siturile Natura 2000 Cheile Turzii și Cheile Turenilor "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000000"/>
          <w:sz w:val="24"/>
          <w:lang w:val="en-US"/>
        </w:rPr>
      </w:pPr>
      <w:r>
        <w:rPr>
          <w:rFonts w:ascii="Cambria" w:hAnsi="Cambria"/>
          <w:b/>
          <w:i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20208/28.10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2015, întocmit de cătr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recţia Dezvoltare și Investiţii - Serviciul Lucrări și Achiziţii Publice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stabilirea măsurilor pentru atribuirea şi derularea contractului de achiziţie publică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" </w:t>
      </w:r>
      <w:r>
        <w:rPr>
          <w:rFonts w:ascii="Cambria" w:hAnsi="Cambria"/>
          <w:b/>
          <w:i/>
          <w:color w:val="auto"/>
          <w:sz w:val="24"/>
          <w:lang w:val="en-US"/>
        </w:rPr>
        <w:t>servicii de mentenanţă pentru funcţionarea optimă a Sistemului informatic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en-US"/>
        </w:rPr>
        <w:t>creat în cadrul Proiectului "Managementul conservativ și participativ în Siturile Natura 2000 Cheile Turzii și Cheile Turenilor"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onstituirea comisiei de evaluare a ofertelor, desemnarea comisiei de recepţie a serviciilor, precum și nominalizarea responsabilului de contract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Luând în considerare documentaţia de atribuire elaborată în vederea organizării achiziţiei directe, publicată pe site-ul Consiliului Judeţean Cluj, cu anunţul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9583/19.10.2015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-72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servicii de mentenanţă pentru funcţionarea optimă a Sistemului informatic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creat în cadrul Proiectului "Managementul conservativ și participativ în Siturile Natura 2000 Cheile Turzii și Cheile Turenilor",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Niculina Rad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consilier, Serviciul Dezvoltare Locală şi Regională,Turism, Consiliul Judet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Bogdan Păcura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Compartimentul Mediu, Consiliul Judeţean Cluj; </w:t>
      </w:r>
    </w:p>
    <w:p>
      <w:pPr>
        <w:pStyle w:val="Normal"/>
        <w:bidi w:val="0"/>
        <w:spacing w:lineRule="auto" w:line="360"/>
        <w:ind w:right="18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Ramona Hedeş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Financiar Contabil, Consiliul Judeţean Cluj;</w:t>
      </w:r>
    </w:p>
    <w:p>
      <w:pPr>
        <w:pStyle w:val="Normal"/>
        <w:bidi w:val="0"/>
        <w:spacing w:lineRule="auto" w:line="276" w:before="0" w:after="200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Elena-Monica Nicoară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Autorizare, Disciplină în Construcţii, Gis.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n care se vor realiz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servicii de mentenanţă pentru funcţionarea optimă a Sistemului informatic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creat în cadrul Proiectului "Managementul conservativ și participativ în Siturile Natura 2000 Cheile Turzii și Cheile Turenilor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D-na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Elena-Monica Nicoară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- consilier,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 Serviciul Autorziare, Disciplină în Construcţii, Gis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;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Comisia de recepţie a serviciilor presta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ferentă achiziţiei directe, având ca obiect: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servicii de mentenanţă pentru funcţionarea optimă a Sistemului informatic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creat în cadrul Proiectului "Managementul conservativ și participativ în Siturile Natura 2000 Cheile Turzii și Cheile Turenilor",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Niculina Rad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consilier, Serviciul Dezvoltare Locală şi Regională,Turism, Consiliul Judetean Cluj.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 w:before="0" w:after="200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Elena-Monica Nicoară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Autorizare, Disciplină în Construcţii, Gis 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Fiţai Carol Donald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consilier, Biroul Agenţi Economici și Instituţii Publice, Consiliul Judeţean Cluj 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Ramona Hedeş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Financiar Contabil, Consiliul Judeţean Cluj 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Bogdan Păcura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Compartimentul Mediu, Consiliul Judeţean Cluj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și responsabilul de contract vor îndeplini atribuţiile stabilite pr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Hotărârea Consiliului Judeţean Cluj nr. 260 din 31 octombrie 2014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5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recepţie a serviciilor prestate, va realiza verificarea conformităţii livrabilelor aferente executării contractului de servicii, în raport cu solicitările formulate prin documentaţ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360" w:before="0" w:after="200"/>
        <w:ind w:left="360" w:right="198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IHAI SEPLECAN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