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52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2 noiembrie 2015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nr. 20235 din 28.10.2015, întocmit de Direcţia Dezvoltare şi Investiţii, Serviciul Dezvoltare Locală şi Regională, Turism, pentru modificarea </w:t>
      </w:r>
      <w:r>
        <w:rPr>
          <w:rFonts w:ascii="Times New Roman" w:hAnsi="Times New Roman"/>
          <w:b w:val="false"/>
          <w:i/>
          <w:sz w:val="24"/>
          <w:lang w:val="ro-RO"/>
        </w:rPr>
        <w:t>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modificările ulterioare;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Legii cadru nr. 284/2010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Ordinului nr. 42/77/2011 privind aprobarea Normelor metodologice pentru aplicarea prevederilor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10      285 10 201      0 18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Legii nr. 285/2010 privind salarizarea în anul 2011 a personalului plătit din fonduri 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288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procedurile prevăzute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d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28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88"/>
        <w:ind w:firstLine="72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288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sz w:val="24"/>
          <w:lang w:val="ro-RO"/>
        </w:rPr>
        <w:t>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modificată prin Dispoziţiile Preşedintelui Consiliului Judeţean Cluj nr. 247/2011, nr. 642/2011, nr. 683/2011, nr. 721/2011, nr. 21/2012, nr. 104/2012, nr. 269/2012, nr. 342/2012, nr. 42/2013, nr. 72/2013, nr. 185/2013, nr. 195/2013, nr. 337/2013, nr. 103/2014, nr. 184/2014, nr. 214/2014, nr. 368/2014 şi nr. 6/2015 se modifică după cum urmează:</w:t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left="106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 începând cu data de 01.11.2015,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Iliescu Ştefan-Eduard, Director executiv - Direcţia Juridică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Şchiop Cristina, Şef serviciu - Serviciul Financiar - Contabil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reţu Alexandru, Şef serviciu - Serviciul   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Ilinca Cristina Aneta, Şef serviciu - Serviciul Juridic, Contencios administrativ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ristea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Botezan Alexandru-Romulus - inspector de specialitate    - U.I.P. Management Integrat al Deşeurilor; 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alanţă Claudiu-Daniel, arhitect şef - Direcţia Urbanism şi Amenajarea Teritoriului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851" w:hanging="567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Rusu Claudia - Eleonora, consilier - Compartiment - Unitatea de Monitorizare Servicii de Utilităţ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Bogdan Aureli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Engi - Inăuan Simona - Dor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Gazsi Rodica - Felicia, Şef serviciu - Serviciul Resurse Uman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Fried Emeric, inspector de specialitate    - U.I.P. Management Integrat al Deş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Iuga Alin Ciprian - Şef serviciu    - Serviciul Relaţii Publice, Consiliul Judeţean Cluj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Hedeş Ramona- consilier - Serviciul Financiar Contabil, Consiliul Judeţean Cluj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Pintican    Ionela - Maria - Şef serviciu -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Serviciul Administraţie Publică, ATOP Consiliul Judeţean Cluj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iortea Teofil Aurel - consilier, Serviciul Lucrări şi Achiziţii Publice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Mureşanu Anda Mihaela - Şef serviciu - Serviciul Autorizare, Disciplina in constructii, GIS, Consiliul Judeţean Cluj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Negrea Aurelia - consilier, Serviciul Financiar-Contabil, Consiliul Judeţean Cluj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impoieş Mihaela - consilier - Serviciul Administraţie Publica, ATOP;</w:t>
      </w:r>
    </w:p>
    <w:p>
      <w:pPr>
        <w:pStyle w:val="Normal"/>
        <w:bidi w:val="0"/>
        <w:spacing w:lineRule="auto" w:line="312"/>
        <w:ind w:firstLine="64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12"/>
        <w:ind w:firstLine="64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 xml:space="preserve">            </w:t>
        <w:tab/>
        <w:tab/>
        <w:tab/>
        <w:tab/>
        <w:t>                      SECRETAR    AL JUDEŢULUI</w:t>
        <w:tab/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SEPLECAN </w:t>
        <w:tab/>
        <w:t xml:space="preserve">MIHAI                  </w:t>
        <w:tab/>
        <w:t>                                                              SIMONA GACI</w:t>
      </w:r>
      <w:r>
        <w:rPr>
          <w:rFonts w:ascii="Times New Roman" w:hAnsi="Times New Roman"/>
          <w:b/>
          <w:i w:val="false"/>
          <w:vanish w:val="false"/>
          <w:color w:val="auto"/>
          <w:sz w:val="28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