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5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02 noiembrie 2015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de preluare a echipamentelor electrice achiziţionate </w:t>
      </w:r>
      <w:r>
        <w:rPr>
          <w:rFonts w:ascii="Times New Roman" w:hAnsi="Times New Roman"/>
          <w:b/>
          <w:sz w:val="24"/>
          <w:lang w:val="ro-RO"/>
        </w:rPr>
        <w:t>pentru realizarea obiectivului de    investiţii    „Parc Industrial TETAROM IV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ro-RO"/>
        </w:rPr>
      </w:pPr>
      <w:r>
        <w:rPr>
          <w:rFonts w:ascii="Times New Roman" w:hAnsi="Times New Roman"/>
          <w:b/>
          <w:i/>
          <w:sz w:val="20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19722 din 20.10.2015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întocmit de către Direc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ia Dezvoltare şi Investiţii -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rviciul Dezvoltare Locală </w:t>
      </w:r>
      <w:r>
        <w:rPr>
          <w:rFonts w:ascii="Calibri" w:hAnsi="Calibri"/>
          <w:b w:val="false"/>
          <w:i w:val="false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sz w:val="24"/>
          <w:lang w:val="en-US"/>
        </w:rPr>
        <w:t>i Regională, Turism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cu privire la constituirea Comisiei de de preluare</w:t>
      </w:r>
      <w:r>
        <w:rPr>
          <w:rFonts w:ascii="Times New Roman" w:hAnsi="Times New Roman"/>
          <w:b w:val="false"/>
          <w:i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a echipamentelor achiziţionat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 xml:space="preserve">Luând în considerare prevederil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ontractului de execuţie de lucrări nr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53/19.033 din 14.10.2015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între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Unitatea Administrativ Teritorială - Judeţul Cluj si Asocierea formată din S.C. ACI CLUJ S.A. - S.C ELECTROMONTAJ SA - S.C. NORD CONFOREST SA</w:t>
      </w:r>
      <w:r>
        <w:rPr>
          <w:rFonts w:ascii="Times New Roman" w:hAnsi="Times New Roman"/>
          <w:b w:val="false"/>
          <w:i w:val="false"/>
          <w:color w:val="auto"/>
          <w:spacing w:val="-5"/>
          <w:sz w:val="24"/>
          <w:lang w:val="ro-RO"/>
        </w:rPr>
        <w:t xml:space="preserve"> - SC ERBI PRODCOM SRL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, având ca obiect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>Lucrări de execuţi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Având în vedere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-</w:t>
        <w:tab/>
        <w:t>art. 31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left="4320" w:firstLine="708"/>
        <w:jc w:val="both"/>
        <w:rPr>
          <w:rFonts w:ascii="Times New Roman" w:hAnsi="Times New Roman"/>
          <w:b/>
          <w:b/>
          <w:i/>
          <w:i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Se numeşte Comisia pentru preluare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echipamentelor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electrice achizi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on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reşedint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Teofil CIORT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Membri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Ovidiu BUTILC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- consilier, SUAT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Mihăiţă INOAN -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consilier, SLAP, Consiliul Judeţean Cluj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Cristian MĂRGINE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-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ef Serviciu Energetic,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TETAROM S.A.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Rare</w:t>
      </w:r>
      <w:r>
        <w:rPr>
          <w:rFonts w:ascii="Calibri" w:hAnsi="Calibri"/>
          <w:b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SUCALĂ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inginer electromecanic Comp. Distribu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e,    TETAROM S.A.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omisia de preluare prevăzută la art. 1 îşi va desfăşura activitatea în conformitate cu procedura de lucru stabilită prin Regulamentul de recepţie a lucrărilor de construcţii şi instalaţii aferente acestora, aprobat prin Hotărârea Guvernului nr. 273/1994, cu modificările şi completările ulterioare, rezultatul examinării urmând a fi consemnat într-un proces-verbal de preluare, pe care îl va înainta Consiliului Judeţean Cluj în termen de 3 zile lucrăt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ducerea la îndeplinire a prevederilor prezentei dispoziţii se încredinţează persoanele nominalizate la art. 1, care au ca atribuţi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preluare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echipamentelor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achizi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ionate pentru realizarea obiectivului de    investiţii    „Parc Industrial TETAROM IV"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Prezenta dispoziţie se comunică persoanelor nominalizate la art. 1 precum şi Prefectului Judeţului Cluj.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REŞEDINTE</w:t>
        <w:tab/>
        <w:tab/>
        <w:tab/>
        <w:tab/>
        <w:t>          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</w:t>
        <w:tab/>
        <w:t xml:space="preserve">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 xml:space="preserve">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