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530</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06 noiembr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09 A, pentru executarea lucrării „Branşament şi post de reglare gaze naturale presiune redusă"</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20444/03.11.2015, privind emiterea acordului Judeţului Cluj, în calitate de proprietar al drumului judeţean DJ 109 A, pentru executarea lucrării </w:t>
      </w:r>
      <w:r>
        <w:rPr>
          <w:rFonts w:ascii="Times New Roman" w:hAnsi="Times New Roman"/>
          <w:b/>
          <w:color w:val="0F243E"/>
          <w:sz w:val="24"/>
          <w:lang w:val="en-US"/>
        </w:rPr>
        <w:t>„Branşament şi post de reglare gaze naturale presiune redusă"</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CPL Concordia Filiala Cluj România în calitate de reprezentant al domnului Curuţiu Ioan, înregistrată la Consiliul Judeţean Cluj sub nr. 20444/02.11.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112/19.08.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9 A pentru executarea, de către CPL Concordia Filiala Cluj România în calitate de reprezentant al domnului Curuţiu Ioan, a lucrării „</w:t>
      </w:r>
      <w:r>
        <w:rPr>
          <w:rFonts w:ascii="Times New Roman" w:hAnsi="Times New Roman"/>
          <w:b/>
          <w:color w:val="0F243E"/>
          <w:sz w:val="24"/>
          <w:lang w:val="en-US"/>
        </w:rPr>
        <w:t>Branşament şi post de reglare gaze naturale presiune redusă</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CPL Concordia Filiala Cluj România,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