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color w:val="000000"/>
          <w:sz w:val="24"/>
          <w:lang w:val="fr-FR"/>
        </w:rPr>
        <w:t>537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din 11 noi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transformarea unei funcţii publice de execuţie vacante de consilier grad profesional principal în consilier superior în cadrul Serviciului Financiar-Contabil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19419/2015, prin care se supune aprobării transformarea funcţiei publice de execuţie vacante de consilier, clasa I, grad profesional principal în consilier, clasa I, grad profesional superior în cadrul Serviciului Financiar-Contabil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7 alin. (2) litera b) din Legea privind Statutul funcţionarilor publici nr. 188/1999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>Se transformă funcţia publică de execuţie vacantă de consilier, clasa I, grad profesional principal (ID: 333764) în consilier, clasa I, grad profesional superior în cadrul Serviciului Financiar-Contabil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2.</w:t>
      </w:r>
      <w:r>
        <w:rPr>
          <w:b w:val="false"/>
          <w:color w:val="000000"/>
          <w:sz w:val="24"/>
          <w:lang w:val="en-US"/>
        </w:rPr>
        <w:t xml:space="preserve"> Cu ducerea la îndeplinire şi punerea în aplicare a prevederilor prezentei dispoziţii s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încredinţează Direcţia Generală Buget-Finanţe, Resurse Umane prin Serviciul Resurse Uman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en-US"/>
        </w:rPr>
        <w:tab/>
      </w: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Prezenta dispoziţie se comunică </w:t>
      </w:r>
      <w:r>
        <w:rPr>
          <w:b w:val="false"/>
          <w:color w:val="000000"/>
          <w:sz w:val="24"/>
          <w:lang w:val="en-US"/>
        </w:rPr>
        <w:t>Direcţiei Generale Buget-Finanţe, Resurse Umane</w:t>
      </w:r>
      <w:r>
        <w:rPr>
          <w:b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  Mihai SEPLECAN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