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3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11 noi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concursul de recrutare din data de 08.12.201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Văzând referatul Direcţiei Generale Buget-Finanţe, Resurse Umane nr. 17977/2015 prin care se supune aprobării constituirea comisiilor de concurs şi de soluţionare a contestaţiilor la concursul de recrutare organizat în data de 08.12.2015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entru ocuparea funcţiei publice de execuţie vacante de consilier, gradul asistent la Serviciul Financiar-Contabil 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25 şi 26 alin. (2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concursul de recrutare organizat în data de 08.12.2015, pentru ocuparea funcţiei publice de execuţie vacante de CONSILIER, clasa I, gradul ASISTENT, la Serviciul Financiar-Contabil din cadrul Consiliului Judeţean Cluj, cu următoarea componenţă:</w:t>
        <w:tab/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Şchiop Cristina - şef serviciu, Serviciul Financiar-Contabil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Tare Mirela - consilier, Serviciul Financiar-Contabil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Reprezentant ANFP;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 Mocan Corina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concursul organizat în data de 08.12.2015, pentru ocuparea funcţiei publice de execuţie vacante de CONSILIER, clasa I, gradul ASISTENT la Serviciul Financiar-Contabil din cadrul Consiliului Judeţean Cluj, cu următoarea componenţă:</w:t>
        <w:tab/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Negrea Aurelia - consilier, Serviciul Financiar-Contabil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Hedeş Ramona - consilier, Serviciul Financiar-Contabil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Reprezentant ANFP; </w:t>
      </w:r>
    </w:p>
    <w:p>
      <w:pPr>
        <w:pStyle w:val="Normal"/>
        <w:tabs>
          <w:tab w:val="left" w:pos="720" w:leader="none"/>
          <w:tab w:val="left" w:pos="30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 Mocan Corina, consilier, Serviciul Resurse Umane.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</w:t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