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627" w:leader="none"/>
        </w:tabs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 .    544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2 noiembrie2015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center"/>
        <w:rPr/>
      </w:pPr>
      <w:r>
        <w:rPr>
          <w:rFonts w:ascii="Times New Roman" w:hAnsi="Times New Roman"/>
          <w:b/>
          <w:i/>
          <w:sz w:val="24"/>
          <w:lang w:val="ro-RO"/>
        </w:rPr>
        <w:t>privind constituirea Comisiei de evaluare a ofertelor pentru atribuirea pe loturi a contractului de achiziţie publică având ca obiect: ECHIPAMENTE PENTRU COLECTAREA DESEURILOR - CONTAINERE METALICE - ÎN CADRUL PROIECTULUI „SISTEM INTEGRAT DE MANAGEMENT AL DESEURILOR ÎN JUD. CLUJ" 2 LOTURI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Având în vedere referatul nr. 21155/12.11.2015, întocmit de către Direcţia Dezvoltare şi Investiţii privind constituirea Comisiei de evaluare a ofertelor pentru atribuirea pe loturi a contractului de achiziţie publică având ca obiect:</w:t>
      </w:r>
      <w:r>
        <w:rPr>
          <w:rFonts w:ascii="Times New Roman" w:hAnsi="Times New Roman"/>
          <w:b/>
          <w:i/>
          <w:sz w:val="24"/>
          <w:lang w:val="ro-RO"/>
        </w:rPr>
        <w:t xml:space="preserve"> „ECHIPAMENTE PENTRU COLECTAREA DESEURILOR - CONTAINERE METALICE - ÎN CADRUL PROIECTULUI „SISTEM INTEGRAT DE MANAGEMENT AL DESEURILOR ÎN JUD. CLUJ" 2 LOTURI"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Ţinând seama de prevederile: </w:t>
      </w:r>
    </w:p>
    <w:p>
      <w:pPr>
        <w:pStyle w:val="Normal"/>
        <w:bidi w:val="0"/>
        <w:spacing w:lineRule="auto" w:line="276" w:before="0" w:after="20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71 - 72,    art. 74 - 83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  <w:t>art. 104, alin.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>Art. 1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: Se constituie Comisia de evaluare a ofertelor pentru atribuirea pe loturi a contractului de achiziţie publică având ca obiect:</w:t>
      </w:r>
      <w:r>
        <w:rPr>
          <w:rFonts w:ascii="Times New Roman" w:hAnsi="Times New Roman"/>
          <w:b/>
          <w:i/>
          <w:vanish w:val="false"/>
          <w:sz w:val="24"/>
          <w:lang w:val="ro-RO"/>
        </w:rPr>
        <w:t xml:space="preserve"> „ECHIPAMENTE PENTRU COLECTAREA DESEURILOR - CONTAINERE METALICE - ÎN CADRUL PROIECTULUI „SISTEM INTEGRAT DE MANAGEMENT AL DESEURILOR ÎN JUD. CLUJ" 2 LOTURI,   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76"/>
        <w:ind w:left="4905" w:hanging="4905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Preşedinte cu drept de vot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dina Tiuca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 -    consilier, Serviciul Lucrări şi Achiziţii Publice, Consiliul Judeţean Cluj;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Cristina Schiop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sef serviciu, Serviciul Financiar Contabil, Consiliul Judetean Cluj</w:t>
      </w:r>
    </w:p>
    <w:p>
      <w:pPr>
        <w:pStyle w:val="Normal"/>
        <w:bidi w:val="0"/>
        <w:spacing w:lineRule="auto" w:line="276"/>
        <w:ind w:right="-84" w:hanging="0"/>
        <w:jc w:val="left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Engi-Inăuan Simona-Dora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consilier Serviciul Lucrări şi Achiziţii Publice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Corina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Cristea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consilier juridic -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Angela Rotaru 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onsilier, Serviciul Lucrări şi Achiziţii Publice, Consiliul Judeţean Cluj;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lexandru Romulus Botezan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inspector de specialitate, Compartimentul UIP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Emeric Fried 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inspector de specialitate, Compartimentul UIP, Consiliul Judeţean Cluj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>Art. 2: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Se nominalizează ca membri de rezervă pentru comisia numită la art. 1, următorii :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lexandru Cretu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sef serviciu,    Serviciul Lucrări şi Achiziţii Publice, Consiliul Judeţean Cluj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Stefan Iliescu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director executiv, Directia Juridică, Consiliul Judetean Cluj</w:t>
      </w:r>
    </w:p>
    <w:p>
      <w:pPr>
        <w:pStyle w:val="Normal"/>
        <w:bidi w:val="0"/>
        <w:spacing w:lineRule="auto" w:line="276" w:before="120" w:after="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Art. 3: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omisia de evaluare a ofertelor va îndeplinii atribuţiile cuprinse în O.U.G. nr. 34/2006 cu completările şi modificările ulterioare şi în H.G. nr. 925/2006 cu completările şi modificările ulterioare.</w:t>
      </w:r>
    </w:p>
    <w:p>
      <w:pPr>
        <w:pStyle w:val="Normal"/>
        <w:bidi w:val="0"/>
        <w:spacing w:lineRule="auto" w:line="276" w:before="120" w:after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4: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      SECRETAR AL JUDEŢULUI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Mihai Seplecan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       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                                   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