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EŞEDINTE 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spacing w:before="0" w:after="20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Ţ I A      Nr. 550</w:t>
      </w:r>
    </w:p>
    <w:p>
      <w:pPr>
        <w:pStyle w:val="Normal"/>
        <w:bidi w:val="0"/>
        <w:spacing w:before="0" w:after="20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in16 noiembrie 2015</w:t>
      </w:r>
    </w:p>
    <w:p>
      <w:pPr>
        <w:pStyle w:val="Normal"/>
        <w:bidi w:val="0"/>
        <w:spacing w:before="0" w:after="20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es-ES"/>
        </w:rPr>
        <w:t>privind desemnarea domnului Sava Tudorel</w:t>
      </w:r>
    </w:p>
    <w:p>
      <w:pPr>
        <w:pStyle w:val="Normal"/>
        <w:bidi w:val="0"/>
        <w:spacing w:before="0" w:after="20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es-ES"/>
        </w:rPr>
        <w:t>in calitate de "manager de transport" la nivelul</w:t>
      </w:r>
    </w:p>
    <w:p>
      <w:pPr>
        <w:pStyle w:val="Normal"/>
        <w:bidi w:val="0"/>
        <w:spacing w:before="0" w:after="20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es-ES"/>
        </w:rPr>
        <w:t>Consiliului Judetean Cluj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Având în vedere referatul nr. 20080 din 26.10.2015 prin care    Direcţia Generala Buget-Finanţe, Resurse Umane , propune desemnarea d-lui Sava Tudorel    în calitate de "manager de transport " la nivelul Consiliului Judetean Cluj.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12 alin (1) din Ordonanţa Guvernului nr. 27 din 31 august 2011 privind transporturile rutiere, cu modificările şi completările ulterioare,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15 alin (1) din Ordinul M.T.I. Nr. 980 din 30 noiembrie 2011, pentru    aprobarea    Normelor    metodologice privind aplicarea prevederilor referitoare la organizarea si efectuarea transporturilor rutiere şi a activităţilor conexe acestora stabilite prin Ordonanţa Guvernului nr.27/2011 privind transporturile rutiere,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4 alin (1) din Regulamentul (CE) nr. 1071/2009 al Parlamentului European şi al Consiliului din 21 octombrie 2009 de stabilire a unor norme comune privind condiţiile care trebuie îndeplinite pentru exercitarea ocupaţiei de operator de transport rutier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20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U N E:</w:t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l-PL"/>
        </w:rPr>
        <w:tab/>
        <w:t>Art.1.</w:t>
      </w:r>
      <w:r>
        <w:rPr>
          <w:rFonts w:ascii="Times New Roman" w:hAnsi="Times New Roman"/>
          <w:b w:val="false"/>
          <w:sz w:val="24"/>
          <w:lang w:val="pl-PL"/>
        </w:rPr>
        <w:t xml:space="preserve"> Se desemnează domnul    Sava Tudorel în calitate de    „manager de transport" la nivelul Consiliului Judeţean Cluj.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Art. 2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 La data intrării în vigoare a prezenţei dispoziţii se abrogă Dispoziţia nr. 200/29.10.2010 privind    desemnarea domnului Baicu Tănase pentru a conduce activitatea de transport persoan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 Finanţe Resurse Umane şi persoana menţionată la art.1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omnului Sava Tudorel, Direcţiei Generale Buget Finanţe şi Resurse Uman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fectului Judeţului Cluj.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spacing w:before="0" w:after="20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              </w:t>
        <w:tab/>
        <w:tab/>
        <w:t>          A V I Z A T :</w:t>
      </w:r>
    </w:p>
    <w:p>
      <w:pPr>
        <w:pStyle w:val="Normal"/>
        <w:bidi w:val="0"/>
        <w:spacing w:before="0" w:after="20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P R E Ş E D I N T E ,</w:t>
        <w:tab/>
        <w:tab/>
        <w:t>                            SECRETAR AL JUDEŢULUI ,</w:t>
      </w:r>
    </w:p>
    <w:p>
      <w:pPr>
        <w:pStyle w:val="Normal"/>
        <w:bidi w:val="0"/>
        <w:spacing w:before="0" w:after="20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 </w:t>
      </w:r>
    </w:p>
    <w:p>
      <w:pPr>
        <w:pStyle w:val="Normal"/>
        <w:bidi w:val="0"/>
        <w:spacing w:before="0" w:after="200"/>
        <w:ind w:firstLine="72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Mihai Seplecan </w:t>
        <w:tab/>
        <w:t xml:space="preserve">                                                                                </w:t>
        <w:tab/>
        <w:t>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