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5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17 noiembrie 2015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>constituirea comisiei de preluare a</w:t>
      </w:r>
      <w:r>
        <w:rPr>
          <w:rFonts w:ascii="Times New Roman" w:hAnsi="Times New Roman"/>
          <w:b/>
          <w:sz w:val="24"/>
          <w:lang w:val="ro-RO"/>
        </w:rPr>
        <w:t xml:space="preserve"> imobilului - teren predat şi a lucrărilor executate în temeiul Contractului de execuţie de lucrări nr. 6272/14 din 27.03.2014 -</w:t>
      </w:r>
      <w:r>
        <w:rPr>
          <w:rFonts w:ascii="Times New Roman" w:hAnsi="Times New Roman"/>
          <w:b/>
          <w:i/>
          <w:sz w:val="24"/>
          <w:lang w:val="ro-RO"/>
        </w:rPr>
        <w:t>      Consolidare zonă afectată de alunecări de teren la km 0+720, la Centrul de Management Integrat al Deşeurilor din    Cluj-Napoca</w:t>
      </w:r>
    </w:p>
    <w:p>
      <w:pPr>
        <w:pStyle w:val="Normal"/>
        <w:bidi w:val="0"/>
        <w:spacing w:lineRule="auto" w:line="360"/>
        <w:ind w:left="720" w:hanging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ind w:firstLine="14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Văzând  referatul    nr.    20850 din 06.11.2015 întocmit de Direcţia Dezvoltare şi Investiţii, Compartiment U.I.P. Managementul Integrat al Deşeurilor, privind necesitatea şi oportunitatea constituirii </w:t>
      </w:r>
      <w:r>
        <w:rPr>
          <w:rFonts w:ascii="Times New Roman" w:hAnsi="Times New Roman"/>
          <w:b w:val="false"/>
          <w:i w:val="false"/>
          <w:sz w:val="24"/>
          <w:lang w:val="en-GB"/>
        </w:rPr>
        <w:t>comisiei de preluare 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imobilului - teren predat şi a lucrărilor executate în temeiul Contractului de execuţie de lucrări nr. 6272/14 din 27.03.2014 -</w:t>
      </w:r>
      <w:r>
        <w:rPr>
          <w:rFonts w:ascii="Times New Roman" w:hAnsi="Times New Roman"/>
          <w:b w:val="false"/>
          <w:i/>
          <w:sz w:val="24"/>
          <w:lang w:val="ro-RO"/>
        </w:rPr>
        <w:t>      Consolidare zonă afectată de alunecări de teren la km 0+720, la Centrul de Management Integrat al Deşeurilor din    Cluj-Napoca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ntractul de execuţie de lucrări nr. 6272/14 din 27.03.2014 -</w:t>
      </w:r>
      <w:r>
        <w:rPr>
          <w:rFonts w:ascii="Times New Roman" w:hAnsi="Times New Roman"/>
          <w:b w:val="false"/>
          <w:i/>
          <w:sz w:val="24"/>
          <w:lang w:val="ro-RO"/>
        </w:rPr>
        <w:t>      Consolidare zonă afectată de alunecări de teren la km 0+720, la Centrul de Management Integrat al Deşeurilor din    Cluj-Napoca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  <w:t xml:space="preserve">adresa Consiliului Judeţean Cluj nr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13025 /16.07.2015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privind notificarea de reziliere a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Contractului de execuţie de lucrări nr. 6272/14 din 27.03.2014,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cepând cu data de 20.07.2015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-</w:t>
        <w:tab/>
        <w:t>Legii privind calitatea în construcţii nr. 10/1995, republicată, cu modificările ş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-</w:t>
        <w:tab/>
        <w:t xml:space="preserve">art. 104, alin. (1), lit. f)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Se constituie </w:t>
      </w: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  <w:t xml:space="preserve">comisia de preluare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terenului  şi a lucrărilor executate în baza        Contractului de execuţie de lucrări nr. 6272/14 din 27.03.2014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Consolidare zonă  afectată de alunecări de teren la km 0+720, la Centrul de Management al Deşeurilor din    Cluj-Napoca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în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următoarea componenţă:</w:t>
      </w:r>
    </w:p>
    <w:p>
      <w:pPr>
        <w:pStyle w:val="Normal"/>
        <w:bidi w:val="0"/>
        <w:spacing w:lineRule="auto" w:line="360"/>
        <w:ind w:left="5103" w:hanging="4395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reşedinte: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reţu Alexandru Simion, şef serviciu - Serviciul Lucrări şi Achiziţii Public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Membrii: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      Iliescu Ştefan Eduard, director executiv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- Direcţia Juridică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laudia Eleonora Rusu, consilier- Serviciul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Botezan Alexandru-Romulus,    inspector de specialitate - Compartiment U.I.P. Managementul Integrat al Deşeurilor.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rt. 2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.    (1) Comisia va avea ca atribuţie preluarea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terenului şi a lucrărilor executate în baza          Contractului de execuţie de lucrări nr. 6272/14 din 27.03.2014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Consolidare zonă afectată de alunecări de teren la km 0+720, la Centrul de Management al Deşeurilor din    Cluj-Napoca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e bază de proces- verbal de predare - preluare.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Cu ducerea la îndeplinire a prezentei dispoziţii se încredinţează membrii comisiei, nominalizaţi la articolul 1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IHAI SEPLECAN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