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553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17 noiembrie 201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ului de achiziţie publică având ca obiect: </w:t>
      </w:r>
      <w:r>
        <w:rPr>
          <w:rFonts w:ascii="Times New Roman" w:hAnsi="Times New Roman"/>
          <w:b/>
          <w:sz w:val="24"/>
          <w:lang w:val="ro-RO"/>
        </w:rPr>
        <w:t>Servicii de întocmire Certificat de performanta energetică a unei clădirii în cadrul proiectului "Modernizare şi dotare centru de recuperare si reabilitare neuropsihiatrica Jucu"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198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Nr. 21.342 / 16.11.2015, întocmit de către Direcţia Dezvoltare şi Investiţii, Serviciul Lucrări şi Achiziţii Publice, privind stabilirea măsurilor pentru atribuirea şi derularea contractului de achiziţie publică, având ca obiect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Servicii de întocmire Certificat de performanţă energetică a unei clădirii în cadrul proiectului "Modernizare şi dotare centru de recuperare si reabilitare neuropsihiatrica Ju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comisiei de recepţie a produselor şi serviciilor, precum şi nominalizarea responsabilului de contrac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20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 Servicii de întocmire Certificat de performanţă energetică a unei clădirii în cadrul proiectului "Modernizare şi dotare centru de recuperare si reabilitare neuropsihiatrica Jucu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Rotaru Ang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dina Tiuc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Inoan Mihăiţă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</w:t>
        <w:tab/>
        <w:t xml:space="preserve">Locală şi Regională, Turism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entru: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rvicii de întocmire Certificat de performanţă energetică a unei clădirii în cadrul proiectului "Modernizare şi dotare centru de recuperare si reabilitare neuropsihiatrica Juc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Inoan Mihăiţă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</w:t>
        <w:tab/>
        <w:t xml:space="preserve">Locală şi Regională, Turism, Consiliul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Niculina Rad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Dezvoltare Locală şi Regională, Turism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>Matei Petru -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Responsabil de contract, doamna Gherasim Judith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Dezvoltare </w:t>
        <w:tab/>
        <w:t>Locală şi Regională, Turism, Consiliul, Consiliul Judeţean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 şi Hotărârea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Responsabilii de contracte vor îndeplini atribuţiile prevăzute la art. 11. alin. (3) din 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HAI SEPLECAN                                                                      </w:t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