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DISPOZIŢIA Nr. 5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din 18 noiembrie 2015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privind constituirea Comisiei de constatare la fa</w:t>
      </w:r>
      <w:r>
        <w:rPr>
          <w:rFonts w:ascii="Times New Roman" w:hAnsi="Times New Roman"/>
          <w:b/>
          <w:color w:val="000000"/>
          <w:sz w:val="24"/>
          <w:lang w:val="ro-RO"/>
        </w:rPr>
        <w:t>ţa locului a existenţei faptice a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echipamentelor electrice achiziţionate </w:t>
      </w:r>
      <w:r>
        <w:rPr>
          <w:rFonts w:ascii="Times New Roman" w:hAnsi="Times New Roman"/>
          <w:b/>
          <w:color w:val="000000"/>
          <w:sz w:val="24"/>
          <w:lang w:val="ro-RO"/>
        </w:rPr>
        <w:t>pentru realizarea obiectivului de    investiţii    „Parc Industrial TETAROM IV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color w:val="000000"/>
          <w:sz w:val="20"/>
          <w:lang w:val="ro-RO"/>
        </w:rPr>
      </w:pPr>
      <w:r>
        <w:rPr>
          <w:rFonts w:ascii="Times New Roman" w:hAnsi="Times New Roman"/>
          <w:b/>
          <w:i/>
          <w:color w:val="000000"/>
          <w:sz w:val="20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21563 din 18.11.2015,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 întocmit de către Dire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ia Dezvoltare şi Investiţii -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Serviciul Dezvoltare Locală </w:t>
      </w:r>
      <w:r>
        <w:rPr>
          <w:rFonts w:ascii="Calibri" w:hAnsi="Calibri"/>
          <w:b w:val="false"/>
          <w:i w:val="false"/>
          <w:color w:val="00000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cu privire la constituirea Comisiei de de preluare a echipamentelor achiziţionat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Luând în considerare prevederil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ontractului de execuţie de lucrări nr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53/19.033 din 14.10.2015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cheiat înt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Unitatea Administrativ Teritorială - Judeţul Cluj si Asocierea formată din S.C. ACI CLUJ S.A. - S.C ELECTROMONTAJ SA - S.C. NORD CONFOREST SA</w:t>
      </w:r>
      <w:r>
        <w:rPr>
          <w:rFonts w:ascii="Times New Roman" w:hAnsi="Times New Roman"/>
          <w:b w:val="false"/>
          <w:i w:val="false"/>
          <w:color w:val="000000"/>
          <w:spacing w:val="-5"/>
          <w:sz w:val="24"/>
          <w:lang w:val="ro-RO"/>
        </w:rPr>
        <w:t xml:space="preserve"> - SC ERBI PRODCOM SRL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, având ca obiect 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ro-RO"/>
        </w:rPr>
        <w:t>Lucrări de execuţi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Având în vedere prevederil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-Adresa nr.        prin care se solicită plata echipamentelor electrice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achiziţionat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pentru realizarea obiectivului de    investiţii    „Parc Industrial TETAROM IV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left="4320" w:firstLine="708"/>
        <w:jc w:val="both"/>
        <w:rPr>
          <w:rFonts w:ascii="Times New Roman" w:hAnsi="Times New Roman"/>
          <w:b/>
          <w:b/>
          <w:i/>
          <w:i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pt-BR"/>
        </w:rPr>
        <w:t xml:space="preserve">Se numeşte Comisia pentru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constatarea la fa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ţa locului a existenţei faptice a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echipamentelor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electrice achizi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ionat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Preşedint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Teofil CIORTEA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Membri: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Ovidiu BUTILCA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- consilier, SUAT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Mihăiţă INOAN -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consilier, SLAP, Consiliul Judeţean Cluj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Cristian MĂRGINEAN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-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ef Serviciu Energetic,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TETAROM S.A.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>Rare</w:t>
      </w:r>
      <w:r>
        <w:rPr>
          <w:rFonts w:ascii="Calibri" w:hAnsi="Calibri"/>
          <w:b/>
          <w:i w:val="false"/>
          <w:color w:val="000000"/>
          <w:spacing w:val="0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 xml:space="preserve"> SUCALĂ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inginer electromecanic Comp. Distribu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ie,    TETAROM S.A.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Comisia    prevăzută la art. 1 va consemna în scris rezultatele constatării la faţa locului, respectiv existenţa sau inexistenţa în fapt a echipamentelor electrice menţionate în adresa înregistrată la Consiliul Judeţean Cluj sub nr.                ,înscris pe care îl va înainta Consiliului Judeţean Cluj în termen de 3 zile lucrăt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>Pe data intrarii în vigoare a prezentei Dispoziţii, se abrogă Dispoziţia Preşedintelui Consiliului Judeţean Cluj nr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Cu ducerea la îndeplinire a prevederilor prezentei dispoziţii se încredinţează persoanele nominalizate la art. 1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o-RO"/>
        </w:rPr>
        <w:t xml:space="preserve"> Prezenta dispoziţie se comunică persoanelor nominalizate la art. 1 precum şi Prefectului Judeţului Cluj.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PREŞEDINTE</w:t>
        <w:tab/>
        <w:tab/>
        <w:tab/>
        <w:tab/>
        <w:t>          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Mihai SEPLECAN                                              </w:t>
        <w:tab/>
        <w:t xml:space="preserve">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ab/>
        <w:t xml:space="preserve">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