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60 din 18 noi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cuprinderii în bugetul Judeţului Cluj pe anul 2016 a sumelor necesare finalizării Proiectului „Dezvoltare Parc Industrial Tetarom I - Edificare Clădiri, Extindere şi Modernizare Infrastructură"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cuprinderii în bugetul Judeţului Cluj pe anul 2016 a sumelor necesare finalizării Proiectului „Dezvoltare Parc Industrial Tetarom I - Edificare Clădiri, Extindere şi Modernizare Infrastructură", propus de domnul Mihai Seplecan- preşedinte al Consiliului Judeţean Cluj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>Ordinul comun al M</w:t>
      </w:r>
      <w:r>
        <w:rPr>
          <w:rFonts w:ascii="Times New Roman" w:hAnsi="Times New Roman"/>
          <w:b w:val="false"/>
          <w:spacing w:val="0"/>
          <w:sz w:val="24"/>
          <w:lang w:val="en-US"/>
        </w:rPr>
        <w:t>inistrului dezvoltării regionale şi turismului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şi al M</w:t>
      </w:r>
      <w:r>
        <w:rPr>
          <w:rFonts w:ascii="Times New Roman" w:hAnsi="Times New Roman"/>
          <w:b w:val="false"/>
          <w:spacing w:val="0"/>
          <w:sz w:val="24"/>
          <w:lang w:val="en-US"/>
        </w:rPr>
        <w:t>inistrului finanţelor publice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nr. 1360/1938/2011 privind aprobarea categoriilor de cheltuieli eligibile pentru domeniul major de intervenţie "Planuri integrate de dezvoltare urbană" al axei prioritare "Sprijinirea dezvoltării durabile a oraşelor - poli urbani de creştere" din cadrul Programului operaţional regional 2007-2013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Nota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Ministerului dezvoltării regionale şi turismului cu nr.</w:t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 57820/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licarea Hotărârii Guvernului nr. 1135/2011 pentru modificarea    şi completarea H.G. nr. 759/2007 privind regulile de eligibilitate a cheltuielilor efectuate în cadrul operaţiunilor finanţate prin programele operaţionale pentru axa prioritară "Sprijinirea dezvoltării durabile a oraşelor    - poli urbani de creştere", domeniul major de intervenţie 1.1 "Planuri integrate de dezvoltare urbană", subdomeniile Poli de Creştere şi Poli de Dezvoltare Urban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oiectul „Dezvoltare Parc Industrial Tetarom I - Edificare clădiri, extindere şi modernizare infrastructură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Contractul de finan</w:t>
      </w:r>
      <w:r>
        <w:rPr>
          <w:rFonts w:ascii="Cambria" w:hAnsi="Cambria"/>
          <w:b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e nr. 3714/26.04.2013, Proiect </w:t>
      </w:r>
      <w:r>
        <w:rPr>
          <w:rFonts w:ascii="Times New Roman" w:hAnsi="Times New Roman"/>
          <w:b w:val="false"/>
          <w:spacing w:val="0"/>
          <w:sz w:val="24"/>
          <w:lang w:val="es-ES"/>
        </w:rPr>
        <w:t>"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ezvoltare Parc Industrial TETAROM I - edificare clădiri, extindere şi modernizare infrastructură</w:t>
      </w:r>
      <w:r>
        <w:rPr>
          <w:rFonts w:ascii="Times New Roman" w:hAnsi="Times New Roman"/>
          <w:b w:val="false"/>
          <w:spacing w:val="0"/>
          <w:sz w:val="24"/>
          <w:lang w:val="es-ES"/>
        </w:rPr>
        <w:t>"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aferent Cererii de finanţare NV/1/1.1/PC/1/19/16.07.2012, (cod SMIS 42801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dresa Asocierii SC ACI CLUJ S.A., SC Nord Conforest S.A. </w:t>
      </w:r>
      <w:r>
        <w:rPr>
          <w:rFonts w:ascii="Cambria" w:hAnsi="Cambria"/>
          <w:b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spacing w:val="0"/>
          <w:sz w:val="24"/>
          <w:lang w:val="ro-RO"/>
        </w:rPr>
        <w:t>i S.C. Electromontaj S.A. cu nr. 7203/19.10.2015 referitoare la graficul de excu</w:t>
      </w:r>
      <w:r>
        <w:rPr>
          <w:rFonts w:ascii="Cambria" w:hAnsi="Cambria"/>
          <w:b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ie </w:t>
      </w:r>
      <w:r>
        <w:rPr>
          <w:rFonts w:ascii="Cambria" w:hAnsi="Cambria"/>
          <w:b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i cashflow revizuit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219 din 25 noiembrie 2009 privind aprobarea Planului Integrat de Dezvoltare pentru Zona Metropolitană Cluj - pol de creştere Cluj-Napoca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109 </w:t>
      </w: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din    21 aprilie 2010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140 din 28 mai 2012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realizării Proiectului „DEZVOLTARE PARC INDUSTRIAL TETAROM I - EDIFICARE CLADIRI, EXTINDERE SI MODERNIZARE INFRASTRUCTURA" şi a cheltuielilor legate de proiect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cuprinderea în bugetul Judeţului Cluj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e anul 2016 a sumelor necesare finalizării Proiectului „Dezvoltare Parc Industrial Tetarom I - Edificare Clădiri, Extindere şi Modernizare Infrastructură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ducerea la îndeplinire şi punerea în aplicare se încredinţează preşedintele Consiliului Judeţean Cluj, prin Direcţia Generală Buget-Finanţe, Resurse Umane; Direcţia Dezvoltare şi Investiţii, precum şi Tetarom S.A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Arhitectului Şef al Judeţului Cluj; societăţii Tetarom S.A.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spacing w:val="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