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55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noi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luarea activităţii doamnei Pruteanu Florina, consilie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la Serviciul Resurse Uman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824" w:hanging="1116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studiu referatul nr. 21643/2015 al Direcţiei Generale Buget-Finanţe, Resurse Umane, prin care se propune dispunerea reluării activităţii doamnei Pruteanu Florina, consilier la Serviciul Resurse Umane, începând cu data de    03.12.2015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Dispoziţia Preşedintelui Consiliului Judeţean Cluj nr. 503/2015 </w:t>
      </w:r>
      <w:r>
        <w:rPr>
          <w:rFonts w:ascii="Times New Roman" w:hAnsi="Times New Roman"/>
          <w:b w:val="false"/>
          <w:i/>
          <w:sz w:val="24"/>
          <w:lang w:val="ro-RO"/>
        </w:rPr>
        <w:t>privind suspendarea raportului de serviciu al doamnei Pruteanu Florina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- art. 96, alin. (1) şi alin. (2) din Legea nr. 188/1999, </w:t>
      </w:r>
      <w:r>
        <w:rPr>
          <w:rFonts w:ascii="Times New Roman" w:hAnsi="Times New Roman"/>
          <w:b w:val="false"/>
          <w:i/>
          <w:sz w:val="24"/>
          <w:lang w:val="ro-RO"/>
        </w:rPr>
        <w:t>republicată, privind Statutul funcţionarilor publici</w:t>
      </w:r>
      <w:r>
        <w:rPr>
          <w:rFonts w:ascii="Times New Roman" w:hAnsi="Times New Roman"/>
          <w:b w:val="false"/>
          <w:i w:val="false"/>
          <w:sz w:val="24"/>
          <w:lang w:val="ro-RO"/>
        </w:rPr>
        <w:t>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4, alin. (1) lit. a) coroborat cu alin. (2) lit. b) din Legea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În temeiul drepturilor conferite de art. 106 din Legea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1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data de 03.12.2015, doamna Pruteanu Florina</w:t>
      </w:r>
      <w:r>
        <w:rPr>
          <w:rFonts w:ascii="Times New Roman" w:hAnsi="Times New Roman"/>
          <w:b w:val="false"/>
          <w:i w:val="false"/>
          <w:sz w:val="28"/>
          <w:u w:val="none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er în cadrul Serviciului Resurse Umane, îşi reia activitatea şi va avea va avea aceeaşi încadrare şi salarizare avute anterior suspendării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2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ducerea la îndeplinire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3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Prezenta dispoziţie se comunică doamnei Pruteanu Florina, Direcţiei Generale Buget-Finanţe, Resurse Umane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