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spacing w:lineRule="auto" w:line="276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Heading4"/>
        <w:keepNext w:val="true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4"/>
        <w:keepNext w:val="true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562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24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mijloacelor fixe şi scoaterea din uz </w:t>
      </w:r>
      <w:r>
        <w:rPr>
          <w:rFonts w:ascii="Times New Roman" w:hAnsi="Times New Roman"/>
          <w:b/>
          <w:sz w:val="24"/>
          <w:lang w:val="fr-FR"/>
        </w:rPr>
        <w:t xml:space="preserve">a </w:t>
      </w:r>
      <w:r>
        <w:rPr>
          <w:rFonts w:ascii="Times New Roman" w:hAnsi="Times New Roman"/>
          <w:b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/>
          <w:sz w:val="24"/>
          <w:lang w:val="fr-FR"/>
        </w:rPr>
        <w:t xml:space="preserve">din gestiunea Liceului Tehnologic Special </w:t>
      </w:r>
      <w:r>
        <w:rPr>
          <w:rFonts w:ascii="Times New Roman" w:hAnsi="Times New Roman"/>
          <w:b/>
          <w:sz w:val="24"/>
          <w:lang w:val="ro-RO"/>
        </w:rPr>
        <w:t>„Samus"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 - Finanţe, Resurse Umane nr. 20.454/2015 privind aprobarea scoaterii din funcţiune a mijloacelor fixe şi scoaterii din uz </w:t>
      </w:r>
      <w:r>
        <w:rPr>
          <w:rFonts w:ascii="Times New Roman" w:hAnsi="Times New Roman"/>
          <w:b w:val="false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sz w:val="24"/>
          <w:lang w:val="fr-FR"/>
        </w:rPr>
        <w:t xml:space="preserve">din gestiunea Liceului Tehnologic Special </w:t>
      </w:r>
      <w:r>
        <w:rPr>
          <w:rFonts w:ascii="Times New Roman" w:hAnsi="Times New Roman"/>
          <w:b w:val="false"/>
          <w:sz w:val="24"/>
          <w:lang w:val="ro-RO"/>
        </w:rPr>
        <w:t>„Samus" Cluj-Napoca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 Hotărârii Guvernului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onanţa Guvernului nr. 54/1997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Dispoziţiei nr. 314 din 22 iunie 2009 a Preşedintelui Consiliului Judeţean Cluj, privind constituirea Comisiei pentru analiza şi verificarea solicitărilor de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16"/>
          <w:lang w:val="ro-RO"/>
        </w:rPr>
      </w:pPr>
      <w:r>
        <w:rPr>
          <w:rFonts w:ascii="Times New Roman" w:hAnsi="Times New Roman"/>
          <w:b w:val="false"/>
          <w:vanish w:val="false"/>
          <w:sz w:val="16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e aprobă scoaterea din funcţiune a mijloacelor fixe în valoare de </w:t>
      </w:r>
      <w:r>
        <w:rPr>
          <w:rFonts w:ascii="Times New Roman" w:hAnsi="Times New Roman"/>
          <w:b/>
          <w:vanish w:val="false"/>
          <w:sz w:val="24"/>
          <w:lang w:val="ro-RO"/>
        </w:rPr>
        <w:t>19.119,00 le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şi scoaterea din uz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materialelor de natura obiectelor de inventar în valoare de </w:t>
      </w:r>
      <w:r>
        <w:rPr>
          <w:rFonts w:ascii="Times New Roman" w:hAnsi="Times New Roman"/>
          <w:b/>
          <w:vanish w:val="false"/>
          <w:sz w:val="24"/>
          <w:lang w:val="ro-RO"/>
        </w:rPr>
        <w:t>54.655,971 le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din gestiunea</w:t>
      </w:r>
      <w:r>
        <w:rPr>
          <w:rFonts w:ascii="Times New Roman" w:hAnsi="Times New Roman"/>
          <w:b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Liceului Tehnologic Special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„Samus" Cluj-Napoca, cuprinse în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  <w:lang w:val="ro-RO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,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Liceului Tehnologic Special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„Samus" Cluj-Napoca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Liceului Tehnologic Special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„Samus" Cluj-Napoca, Direcţiei Generale Buget-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PREŞEDINT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en-AU"/>
        </w:rPr>
        <w:t>Mihai Seplecan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