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        </w:t>
      </w:r>
      <w:r>
        <w:rPr>
          <w:rFonts w:ascii="Cambria" w:hAnsi="Cambria"/>
          <w:b/>
          <w:sz w:val="24"/>
          <w:lang w:val="fr-FR"/>
        </w:rPr>
        <w:t>DISPOZIŢIA    nr. 564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fr-FR"/>
        </w:rPr>
        <w:t>din 24 noiembrie 2015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numirea Comisiilor de preluare a patrimoniului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RAADPP al Judetului Cluj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prin care propune </w:t>
      </w:r>
      <w:r>
        <w:rPr>
          <w:rFonts w:ascii="Cambria" w:hAnsi="Cambria"/>
          <w:b w:val="false"/>
          <w:sz w:val="24"/>
          <w:lang w:val="ro-RO"/>
        </w:rPr>
        <w:t>numirea Comisiilor de preluare a patrimoniului Regiei Autonome de Administrare a Domeniului Public şi Privat al Judeţului Cluj</w:t>
      </w:r>
      <w:r>
        <w:rPr>
          <w:rFonts w:ascii="Cambria" w:hAnsi="Cambria"/>
          <w:b w:val="false"/>
          <w:sz w:val="24"/>
          <w:lang w:val="en-US"/>
        </w:rPr>
        <w:t xml:space="preserve">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-    Legii contabilităţii nr. 82/1991, republicată, cu modificările şi completările ulterioare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- Ordinului nr. 1.917/2005 pentru aprobarea Normelor metodologice privind organizarea </w:t>
      </w:r>
      <w:r>
        <w:rPr>
          <w:rFonts w:ascii="Cambria" w:hAnsi="Cambria"/>
          <w:b w:val="false"/>
          <w:sz w:val="24"/>
          <w:lang w:val="ro-RO"/>
        </w:rPr>
        <w:t>ş</w:t>
      </w:r>
      <w:r>
        <w:rPr>
          <w:rFonts w:ascii="Cambria" w:hAnsi="Cambria"/>
          <w:b w:val="false"/>
          <w:sz w:val="24"/>
          <w:lang w:val="en-US"/>
        </w:rPr>
        <w:t xml:space="preserve">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- Ordinului nr. 2861/2009 pentru aprobarea Normelor privind organizarea şi efectuarea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inventar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ierii elementelor de activelor, datoriilor şi capitalurilor proprii;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- Hot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ărârii Consiliului Judeţean nr. 255 din 30 octombrie 2015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ivind stabilirea unor măsuri pentru organizarea serviciului public comunitar de administrare a </w:t>
      </w:r>
      <w:r>
        <w:rPr>
          <w:rFonts w:ascii="Cambria" w:hAnsi="Cambria"/>
          <w:b w:val="false"/>
          <w:vanish w:val="false"/>
          <w:sz w:val="24"/>
          <w:lang w:val="ro-RO"/>
        </w:rPr>
        <w:t>domeniului public şi privat al Judeţului Cluj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>În temeiul drepturilor conferite prin art. 106 alin. (1) din Legea administraţiei publice locale nr. 215/2001, republicat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ǎ</w:t>
      </w:r>
      <w:r>
        <w:rPr>
          <w:rFonts w:ascii="Cambria" w:hAnsi="Cambria"/>
          <w:b w:val="false"/>
          <w:vanish w:val="false"/>
          <w:sz w:val="24"/>
          <w:lang w:val="en-US"/>
        </w:rPr>
        <w:t>, cu modific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ǎ</w:t>
      </w:r>
      <w:r>
        <w:rPr>
          <w:rFonts w:ascii="Cambria" w:hAnsi="Cambria"/>
          <w:b w:val="false"/>
          <w:vanish w:val="false"/>
          <w:sz w:val="24"/>
          <w:lang w:val="en-US"/>
        </w:rPr>
        <w:t>rile şi complet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ǎ</w:t>
      </w:r>
      <w:r>
        <w:rPr>
          <w:rFonts w:ascii="Cambria" w:hAnsi="Cambria"/>
          <w:b w:val="false"/>
          <w:vanish w:val="false"/>
          <w:sz w:val="24"/>
          <w:lang w:val="en-US"/>
        </w:rPr>
        <w:t>rile ulterioare,</w:t>
        <w:tab/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ab/>
        <w:t>Art. 1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. </w:t>
        <w:tab/>
        <w:t>Se constituie C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omisia de coordonare a activităţii d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preluare a patrimoniului Regiei Autonome de Administrare a Domeniului Public şi Privat al Judeţului Cluj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   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 xml:space="preserve">Simona Gaci- secretar al judeţului Cluj- Consiliul Judeţean Cluj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    Dorina Maier -  şef    serviciu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    Cristina Ilinca - şef serviciu    Consiliul Judeţean Cluj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4.    Ioan Gherasim-    expert Consiliul Judeţean Cluj</w:t>
        <w:tab/>
        <w:t xml:space="preserve">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5.    Mirela Piciu- consilier Consiliul Judeţean Cluj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de preluare a activelor fixe şi a obiectelor de inventar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: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1. Ramona Hede</w:t>
      </w:r>
      <w:r>
        <w:rPr>
          <w:rFonts w:ascii="Cambria" w:hAnsi="Cambria"/>
          <w:b w:val="false"/>
          <w:vanish w:val="false"/>
          <w:sz w:val="24"/>
          <w:lang w:val="ro-RO"/>
        </w:rPr>
        <w:t>ş -consilier Consiliul Judeţean Cluj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 Sava Tudorel - consilier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 Marius Lakatos-    consilier Consiliul Judeţean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bunurilor imobil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Crina Muntean - consilier juridic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Teofil Ciortea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Marius Juncan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4.</w:t>
        <w:tab/>
        <w:t>Aida Mihai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5.</w:t>
        <w:tab/>
        <w:t>Petre Bolba- expert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6.</w:t>
        <w:tab/>
        <w:t>Ghiorghe Teodorescu- expert Consiliul Judeţean Cluj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7.</w:t>
        <w:tab/>
        <w:t xml:space="preserve">Chiş Horaţiu- consilier Consiliul Judeţean Cluj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contractelor de furnizare utilităţi, servicii,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Rusu Augustin - şef serviciu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Daniela Cuibus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Horia Meteş - consilier Consiliul Judeţean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contractelor de concesiune, închiriere, lucrări aflate în derulare,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Camelia Tămaş - consilier juridic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Maria Turc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Petre Bolba - expert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4.</w:t>
        <w:tab/>
        <w:t>Marius Juncan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5.</w:t>
        <w:tab/>
        <w:t>Aida Mihai- consilier Consiliul Judeţean Cluj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6.</w:t>
        <w:tab/>
        <w:t xml:space="preserve">Chiş Horaţiu- consilier Consiliul Judeţean Cluj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7.</w:t>
        <w:tab/>
        <w:t>Ghiorghe Teodorescu- expert Consiliul Judeţean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6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soldurilor conturilor din clasele 1,4,5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Cristina Şchiop - şef serviciu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Mirela Tare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Daniela Cuibus - consilier Consiliul Judeţean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7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arhivei şi a dosarelor de instanţă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Laura Feneşan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Gabriela Todoran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Cristina Bobină - consilier juridic Consiliul Judeţean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8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omisia de preluare participă la i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ierea tuturor elementelor de natura activelor, datoriilor şi capitalurilor proprii ale Regiei Autonome de Administrare a Domeniului Public şi Privat al Judeţului Cluj şi elaborează documentele de predare preluare 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Art. 9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ducerea la îndeplinire a prevederilor prezentei dispoziţii se încredinţează membrii comisiilor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Art. 10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 membrilor comisiilor nominalizate la articolele 1-7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,</w:t>
        <w:tab/>
        <w:tab/>
        <w:tab/>
        <w:tab/>
        <w:tab/>
        <w:t>                                                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 xml:space="preserve">                      </w:t>
        <w:tab/>
        <w:tab/>
        <w:tab/>
        <w:t>                      SECRETAR AL JUDEŢULUI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plecan Mihai</w:t>
        <w:tab/>
        <w:tab/>
        <w:tab/>
        <w:t>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