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577</w:t>
      </w:r>
    </w:p>
    <w:p>
      <w:pPr>
        <w:pStyle w:val="Normal"/>
        <w:bidi w:val="0"/>
        <w:spacing w:lineRule="auto" w:line="360"/>
        <w:ind w:left="2880" w:firstLine="72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ILIESCU ŞTEFAN-EDUARD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LIESC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ŞTEFAN-EDUAR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irector executiv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irecţia Juridică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……………..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irector executiv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80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ILIESCU ŞTEFAN-EDUARD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