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AZSI RODICA-FELIC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AZS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ODICA-FELIC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GAZSI RODICA-FELIC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Direcţiei Generale Buget-Finanţe, Resurse Umane şi Prefectului Judeţului Cluj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