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8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CREŢU ALEXANDRU-SIMIO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REŢ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LEXANDRU-SIMION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CREŢU ALEXANDRU-SIMIO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