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8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COPACIU ANCA-COSM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PA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NCA-COSMI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……………..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COPACIU ANCA-COSMI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, Direcţiei Generale Buget-Finanţe, Resurse Umane şi Prefectului Judeţului Cluj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