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IUGA CIPRIAN-ALI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UG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IPRIAN-ALI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 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IUGA CIPRIAN-ALI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