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8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COMAN DI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M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IA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……………..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COMAN DIA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