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8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NONN LASZLO-TIBOR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NON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LASZLO-TIBOR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……………..………..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NONN LASZLO-TIB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