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8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JUCAN ANDREE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JUC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NDREEA-MAR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Biro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Biro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JUCAN ANDREEA-MAR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