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la Dispoziția nr. 101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 ședinței extraordinare a Consiliului Judeţean Cluj convocată pentru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vineri,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13 martie 2020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ora 11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97"/>
        <w:gridCol w:w="1753"/>
        <w:gridCol w:w="33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color w:val="000000"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ro-RO"/>
              </w:rPr>
              <w:t xml:space="preserve">privind solicitarea de trecere a unui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mobil din domeniul public al statului în domeniul public al Județului Cluj, precum și pentru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ro-RO"/>
              </w:rPr>
              <w:t>trecerea unor imobile din domeniul public al Judeţului Cluj în domeniul public al statulu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PREŞEDINTE                                                                                                  SECRETAR GENERAL AL JUDEŢULUI</w:t>
      </w:r>
    </w:p>
    <w:p>
      <w:pPr>
        <w:sectPr>
          <w:type w:val="nextPage"/>
          <w:pgSz w:orient="landscape" w:w="15840" w:h="12240"/>
          <w:pgMar w:left="1276" w:right="81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Fontdeparagrafimplicit">
    <w:name w:val="Font de paragraf implici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Calin Archiudean</dc:creator>
  <dc:description/>
  <cp:keywords/>
  <dc:language>en-US</dc:language>
  <cp:lastModifiedBy>Calin Archiudean</cp:lastModifiedBy>
  <cp:lastPrinted>2020-03-09T13:12:00Z</cp:lastPrinted>
  <dcterms:modified xsi:type="dcterms:W3CDTF">2020-03-09T11:12:00Z</dcterms:modified>
  <cp:revision>11</cp:revision>
  <dc:subject/>
  <dc:title/>
</cp:coreProperties>
</file>