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9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URC 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UR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R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TURC MAR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