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9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OLTEAN CAMELIA-AN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OLTE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AMELIA-AN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Buget Local, Venitur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+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OLTEAN CAMELIA-AN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