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9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SFÂRLEA VIOR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FÂRLE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VIORIC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SFÂRLEA VIORI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