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59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CUIBUS DANIELA-MONIC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UIBUS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ANIELA-MONIC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Buget Local, Venitur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+4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CUIBUS DANIELA-MONIC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